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84225</wp:posOffset>
                </wp:positionH>
                <wp:positionV relativeFrom="paragraph">
                  <wp:posOffset>-41910</wp:posOffset>
                </wp:positionV>
                <wp:extent cx="6966585" cy="16319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720" cy="1631880"/>
                          <a:chOff x="0" y="0"/>
                          <a:chExt cx="6966720" cy="1631880"/>
                        </a:xfrm>
                      </wpg:grpSpPr>
                      <wps:wsp>
                        <wps:cNvSpPr/>
                        <wps:spPr>
                          <a:xfrm>
                            <a:off x="2664000" y="1471320"/>
                            <a:ext cx="1461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20" y="253"/>
                                </a:lnTo>
                                <a:lnTo>
                                  <a:pt x="120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2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53"/>
                                </a:lnTo>
                                <a:lnTo>
                                  <a:pt x="102" y="155"/>
                                </a:lnTo>
                                <a:lnTo>
                                  <a:pt x="120" y="158"/>
                                </a:lnTo>
                                <a:lnTo>
                                  <a:pt x="140" y="155"/>
                                </a:lnTo>
                                <a:lnTo>
                                  <a:pt x="158" y="153"/>
                                </a:lnTo>
                                <a:lnTo>
                                  <a:pt x="173" y="150"/>
                                </a:lnTo>
                                <a:lnTo>
                                  <a:pt x="185" y="145"/>
                                </a:lnTo>
                                <a:lnTo>
                                  <a:pt x="195" y="138"/>
                                </a:lnTo>
                                <a:lnTo>
                                  <a:pt x="205" y="133"/>
                                </a:lnTo>
                                <a:lnTo>
                                  <a:pt x="213" y="125"/>
                                </a:lnTo>
                                <a:lnTo>
                                  <a:pt x="220" y="115"/>
                                </a:lnTo>
                                <a:lnTo>
                                  <a:pt x="223" y="108"/>
                                </a:lnTo>
                                <a:lnTo>
                                  <a:pt x="228" y="97"/>
                                </a:lnTo>
                                <a:lnTo>
                                  <a:pt x="228" y="87"/>
                                </a:lnTo>
                                <a:lnTo>
                                  <a:pt x="230" y="77"/>
                                </a:lnTo>
                                <a:lnTo>
                                  <a:pt x="228" y="67"/>
                                </a:lnTo>
                                <a:lnTo>
                                  <a:pt x="228" y="60"/>
                                </a:lnTo>
                                <a:lnTo>
                                  <a:pt x="223" y="50"/>
                                </a:lnTo>
                                <a:lnTo>
                                  <a:pt x="218" y="40"/>
                                </a:lnTo>
                                <a:lnTo>
                                  <a:pt x="213" y="32"/>
                                </a:lnTo>
                                <a:lnTo>
                                  <a:pt x="205" y="25"/>
                                </a:lnTo>
                                <a:lnTo>
                                  <a:pt x="195" y="17"/>
                                </a:lnTo>
                                <a:lnTo>
                                  <a:pt x="185" y="12"/>
                                </a:lnTo>
                                <a:lnTo>
                                  <a:pt x="173" y="7"/>
                                </a:lnTo>
                                <a:lnTo>
                                  <a:pt x="158" y="2"/>
                                </a:lnTo>
                                <a:lnTo>
                                  <a:pt x="143" y="2"/>
                                </a:lnTo>
                                <a:lnTo>
                                  <a:pt x="12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5" y="25"/>
                                </a:moveTo>
                                <a:lnTo>
                                  <a:pt x="90" y="22"/>
                                </a:lnTo>
                                <a:lnTo>
                                  <a:pt x="97" y="17"/>
                                </a:lnTo>
                                <a:lnTo>
                                  <a:pt x="105" y="17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8" y="17"/>
                                </a:lnTo>
                                <a:lnTo>
                                  <a:pt x="138" y="20"/>
                                </a:lnTo>
                                <a:lnTo>
                                  <a:pt x="143" y="22"/>
                                </a:lnTo>
                                <a:lnTo>
                                  <a:pt x="148" y="27"/>
                                </a:lnTo>
                                <a:lnTo>
                                  <a:pt x="153" y="32"/>
                                </a:lnTo>
                                <a:lnTo>
                                  <a:pt x="158" y="37"/>
                                </a:lnTo>
                                <a:lnTo>
                                  <a:pt x="160" y="42"/>
                                </a:lnTo>
                                <a:lnTo>
                                  <a:pt x="163" y="52"/>
                                </a:lnTo>
                                <a:lnTo>
                                  <a:pt x="163" y="60"/>
                                </a:lnTo>
                                <a:lnTo>
                                  <a:pt x="165" y="70"/>
                                </a:lnTo>
                                <a:lnTo>
                                  <a:pt x="163" y="85"/>
                                </a:lnTo>
                                <a:lnTo>
                                  <a:pt x="163" y="97"/>
                                </a:lnTo>
                                <a:lnTo>
                                  <a:pt x="158" y="108"/>
                                </a:lnTo>
                                <a:lnTo>
                                  <a:pt x="155" y="118"/>
                                </a:lnTo>
                                <a:lnTo>
                                  <a:pt x="150" y="123"/>
                                </a:lnTo>
                                <a:lnTo>
                                  <a:pt x="143" y="128"/>
                                </a:lnTo>
                                <a:lnTo>
                                  <a:pt x="138" y="133"/>
                                </a:lnTo>
                                <a:lnTo>
                                  <a:pt x="130" y="135"/>
                                </a:lnTo>
                                <a:lnTo>
                                  <a:pt x="118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05" y="140"/>
                                </a:lnTo>
                                <a:lnTo>
                                  <a:pt x="95" y="140"/>
                                </a:lnTo>
                                <a:lnTo>
                                  <a:pt x="85" y="138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71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5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8"/>
                                </a:lnTo>
                                <a:lnTo>
                                  <a:pt x="88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8" y="163"/>
                                </a:lnTo>
                                <a:lnTo>
                                  <a:pt x="168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8" y="113"/>
                                </a:lnTo>
                                <a:lnTo>
                                  <a:pt x="88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5" y="17"/>
                                </a:lnTo>
                                <a:lnTo>
                                  <a:pt x="105" y="15"/>
                                </a:lnTo>
                                <a:lnTo>
                                  <a:pt x="125" y="17"/>
                                </a:lnTo>
                                <a:lnTo>
                                  <a:pt x="143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8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471320"/>
                            <a:ext cx="2401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7" y="15"/>
                                </a:lnTo>
                                <a:lnTo>
                                  <a:pt x="22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7" y="235"/>
                                </a:lnTo>
                                <a:lnTo>
                                  <a:pt x="22" y="238"/>
                                </a:lnTo>
                                <a:lnTo>
                                  <a:pt x="17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378" y="253"/>
                                </a:lnTo>
                                <a:lnTo>
                                  <a:pt x="378" y="238"/>
                                </a:lnTo>
                                <a:lnTo>
                                  <a:pt x="360" y="238"/>
                                </a:lnTo>
                                <a:lnTo>
                                  <a:pt x="355" y="238"/>
                                </a:lnTo>
                                <a:lnTo>
                                  <a:pt x="350" y="235"/>
                                </a:lnTo>
                                <a:lnTo>
                                  <a:pt x="348" y="235"/>
                                </a:lnTo>
                                <a:lnTo>
                                  <a:pt x="348" y="233"/>
                                </a:lnTo>
                                <a:lnTo>
                                  <a:pt x="345" y="223"/>
                                </a:lnTo>
                                <a:lnTo>
                                  <a:pt x="345" y="30"/>
                                </a:lnTo>
                                <a:lnTo>
                                  <a:pt x="348" y="22"/>
                                </a:lnTo>
                                <a:lnTo>
                                  <a:pt x="350" y="17"/>
                                </a:lnTo>
                                <a:lnTo>
                                  <a:pt x="355" y="15"/>
                                </a:lnTo>
                                <a:lnTo>
                                  <a:pt x="360" y="15"/>
                                </a:lnTo>
                                <a:lnTo>
                                  <a:pt x="378" y="15"/>
                                </a:lnTo>
                                <a:lnTo>
                                  <a:pt x="378" y="0"/>
                                </a:lnTo>
                                <a:lnTo>
                                  <a:pt x="268" y="0"/>
                                </a:lnTo>
                                <a:lnTo>
                                  <a:pt x="268" y="15"/>
                                </a:lnTo>
                                <a:lnTo>
                                  <a:pt x="275" y="15"/>
                                </a:lnTo>
                                <a:lnTo>
                                  <a:pt x="283" y="15"/>
                                </a:lnTo>
                                <a:lnTo>
                                  <a:pt x="285" y="17"/>
                                </a:lnTo>
                                <a:lnTo>
                                  <a:pt x="288" y="20"/>
                                </a:lnTo>
                                <a:lnTo>
                                  <a:pt x="288" y="22"/>
                                </a:lnTo>
                                <a:lnTo>
                                  <a:pt x="290" y="30"/>
                                </a:lnTo>
                                <a:lnTo>
                                  <a:pt x="290" y="223"/>
                                </a:lnTo>
                                <a:lnTo>
                                  <a:pt x="288" y="233"/>
                                </a:lnTo>
                                <a:lnTo>
                                  <a:pt x="285" y="235"/>
                                </a:lnTo>
                                <a:lnTo>
                                  <a:pt x="283" y="238"/>
                                </a:lnTo>
                                <a:lnTo>
                                  <a:pt x="275" y="238"/>
                                </a:lnTo>
                                <a:lnTo>
                                  <a:pt x="230" y="238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8" y="223"/>
                                </a:lnTo>
                                <a:lnTo>
                                  <a:pt x="218" y="30"/>
                                </a:lnTo>
                                <a:lnTo>
                                  <a:pt x="218" y="22"/>
                                </a:lnTo>
                                <a:lnTo>
                                  <a:pt x="220" y="17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38" y="15"/>
                                </a:lnTo>
                                <a:lnTo>
                                  <a:pt x="238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45" y="15"/>
                                </a:lnTo>
                                <a:lnTo>
                                  <a:pt x="152" y="15"/>
                                </a:lnTo>
                                <a:lnTo>
                                  <a:pt x="155" y="17"/>
                                </a:lnTo>
                                <a:lnTo>
                                  <a:pt x="157" y="20"/>
                                </a:lnTo>
                                <a:lnTo>
                                  <a:pt x="160" y="22"/>
                                </a:lnTo>
                                <a:lnTo>
                                  <a:pt x="160" y="30"/>
                                </a:lnTo>
                                <a:lnTo>
                                  <a:pt x="160" y="223"/>
                                </a:lnTo>
                                <a:lnTo>
                                  <a:pt x="160" y="233"/>
                                </a:lnTo>
                                <a:lnTo>
                                  <a:pt x="155" y="235"/>
                                </a:lnTo>
                                <a:lnTo>
                                  <a:pt x="152" y="238"/>
                                </a:lnTo>
                                <a:lnTo>
                                  <a:pt x="145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7" y="223"/>
                                </a:lnTo>
                                <a:lnTo>
                                  <a:pt x="87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1" y="235"/>
                                </a:lnTo>
                                <a:lnTo>
                                  <a:pt x="88" y="233"/>
                                </a:lnTo>
                                <a:lnTo>
                                  <a:pt x="86" y="228"/>
                                </a:lnTo>
                                <a:lnTo>
                                  <a:pt x="86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6" y="113"/>
                                </a:lnTo>
                                <a:lnTo>
                                  <a:pt x="86" y="27"/>
                                </a:lnTo>
                                <a:lnTo>
                                  <a:pt x="88" y="22"/>
                                </a:lnTo>
                                <a:lnTo>
                                  <a:pt x="91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85" y="113"/>
                                </a:moveTo>
                                <a:lnTo>
                                  <a:pt x="85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7" y="15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7" y="253"/>
                                </a:lnTo>
                                <a:lnTo>
                                  <a:pt x="117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28"/>
                                </a:lnTo>
                                <a:lnTo>
                                  <a:pt x="190" y="128"/>
                                </a:lnTo>
                                <a:lnTo>
                                  <a:pt x="190" y="223"/>
                                </a:lnTo>
                                <a:lnTo>
                                  <a:pt x="190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5" y="238"/>
                                </a:lnTo>
                                <a:lnTo>
                                  <a:pt x="160" y="238"/>
                                </a:lnTo>
                                <a:lnTo>
                                  <a:pt x="160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0" y="238"/>
                                </a:lnTo>
                                <a:lnTo>
                                  <a:pt x="255" y="238"/>
                                </a:lnTo>
                                <a:lnTo>
                                  <a:pt x="250" y="235"/>
                                </a:lnTo>
                                <a:lnTo>
                                  <a:pt x="248" y="235"/>
                                </a:lnTo>
                                <a:lnTo>
                                  <a:pt x="248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48" y="22"/>
                                </a:lnTo>
                                <a:lnTo>
                                  <a:pt x="250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15"/>
                                </a:lnTo>
                                <a:lnTo>
                                  <a:pt x="175" y="15"/>
                                </a:lnTo>
                                <a:lnTo>
                                  <a:pt x="183" y="15"/>
                                </a:lnTo>
                                <a:lnTo>
                                  <a:pt x="188" y="17"/>
                                </a:lnTo>
                                <a:lnTo>
                                  <a:pt x="188" y="20"/>
                                </a:lnTo>
                                <a:lnTo>
                                  <a:pt x="190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113"/>
                                </a:lnTo>
                                <a:lnTo>
                                  <a:pt x="8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8" y="253"/>
                                </a:lnTo>
                                <a:lnTo>
                                  <a:pt x="118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3"/>
                                </a:lnTo>
                                <a:lnTo>
                                  <a:pt x="88" y="213"/>
                                </a:lnTo>
                                <a:lnTo>
                                  <a:pt x="193" y="70"/>
                                </a:lnTo>
                                <a:lnTo>
                                  <a:pt x="193" y="223"/>
                                </a:lnTo>
                                <a:lnTo>
                                  <a:pt x="191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8" y="238"/>
                                </a:lnTo>
                                <a:lnTo>
                                  <a:pt x="161" y="238"/>
                                </a:lnTo>
                                <a:lnTo>
                                  <a:pt x="161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3" y="238"/>
                                </a:lnTo>
                                <a:lnTo>
                                  <a:pt x="256" y="238"/>
                                </a:lnTo>
                                <a:lnTo>
                                  <a:pt x="253" y="235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51" y="22"/>
                                </a:lnTo>
                                <a:lnTo>
                                  <a:pt x="253" y="17"/>
                                </a:lnTo>
                                <a:lnTo>
                                  <a:pt x="256" y="15"/>
                                </a:lnTo>
                                <a:lnTo>
                                  <a:pt x="263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15"/>
                                </a:lnTo>
                                <a:lnTo>
                                  <a:pt x="178" y="15"/>
                                </a:lnTo>
                                <a:lnTo>
                                  <a:pt x="186" y="15"/>
                                </a:lnTo>
                                <a:lnTo>
                                  <a:pt x="188" y="17"/>
                                </a:lnTo>
                                <a:lnTo>
                                  <a:pt x="191" y="20"/>
                                </a:lnTo>
                                <a:lnTo>
                                  <a:pt x="191" y="22"/>
                                </a:lnTo>
                                <a:lnTo>
                                  <a:pt x="193" y="30"/>
                                </a:lnTo>
                                <a:lnTo>
                                  <a:pt x="193" y="45"/>
                                </a:lnTo>
                                <a:lnTo>
                                  <a:pt x="88" y="190"/>
                                </a:lnTo>
                                <a:lnTo>
                                  <a:pt x="88" y="30"/>
                                </a:lnTo>
                                <a:lnTo>
                                  <a:pt x="88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8" y="15"/>
                                </a:lnTo>
                                <a:lnTo>
                                  <a:pt x="1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5" y="228"/>
                                </a:lnTo>
                                <a:lnTo>
                                  <a:pt x="85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5" y="113"/>
                                </a:lnTo>
                                <a:lnTo>
                                  <a:pt x="85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720"/>
                            <a:ext cx="6966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149840"/>
                            <a:ext cx="500364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3278520" y="0"/>
                            <a:ext cx="47484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5pt;margin-top:-3.3pt;width:548.55pt;height:128.5pt" coordorigin="-1235,-66" coordsize="10971,2570">
                <v:shape id="shape_0" coordsize="230,253" path="m0,0l0,15l15,15l22,15l25,17l27,20l27,22l30,30l30,223l27,233l25,235l22,238l15,238l0,238l0,253l120,253l120,238l100,238l92,238l90,235l87,235l87,233l85,223l85,153l102,155l120,158l140,155l158,153l173,150l185,145l195,138l205,133l213,125l220,115l223,108l228,97l228,87l230,77l228,67l228,60l223,50l218,40l213,32l205,25l195,17l185,12l173,7l158,2l143,2l123,0l0,0xm85,25l90,22l97,17l105,17l115,15l120,15l128,17l138,20l143,22l148,27l153,32l158,37l160,42l163,52l163,60l165,70l163,85l163,97l158,108l155,118l150,123l143,128l138,133l130,135l118,140l110,140l105,140l95,140l85,138l85,25xe" fillcolor="black" stroked="f" o:allowincell="f" style="position:absolute;left:2961;top:2251;width:229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8,15l23,15l28,17l28,20l30,22l30,30l30,223l30,233l28,235l23,238l18,238l0,238l0,253l201,253l213,188l196,185l193,198l191,205l188,210l183,215l176,220l171,225l161,228l143,233l125,238l108,238l95,238l90,235l88,233l88,228l88,128l93,128l108,128l120,130l130,130l138,133l143,138l148,140l148,143l151,145l151,150l151,163l168,163l168,77l151,77l151,87l151,95l148,97l143,102l138,105l130,110l120,110l108,113l93,113l88,113l88,27l88,22l90,20l95,17l105,15l125,17l143,17l156,22l168,27l178,32l183,37l188,45l191,50l191,62l208,62l203,0l0,0xe" fillcolor="black" stroked="f" o:allowincell="f" style="position:absolute;left:3325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253" path="m0,0l0,15l17,15l22,15l27,17l27,20l30,22l30,30l30,223l30,233l27,235l22,238l17,238l0,238l0,253l378,253l378,238l360,238l355,238l350,235l348,235l348,233l345,223l345,30l348,22l350,17l355,15l360,15l378,15l378,0l268,0l268,15l275,15l283,15l285,17l288,20l288,22l290,30l290,223l288,233l285,235l283,238l275,238l230,238l223,238l220,235l218,235l218,233l218,223l218,30l218,22l220,17l225,15l230,15l238,15l238,0l137,0l137,15l145,15l152,15l155,17l157,20l160,22l160,30l160,223l160,233l155,235l152,238l145,238l100,238l95,238l90,235l87,235l87,233l87,223l87,30l87,22l90,17l95,15l100,15l110,15l110,0l0,0xe" fillcolor="black" stroked="f" o:allowincell="f" style="position:absolute;left:3666;top:2251;width:3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1,235l88,233l86,228l86,128l93,128l108,128l121,130l131,130l138,133l143,138l148,140l148,143l151,145l151,150l151,163l166,163l166,77l151,77l151,87l151,95l148,97l143,102l138,105l131,110l121,110l108,113l93,113l86,113l86,27l88,22l91,20l96,17l106,15l126,17l141,17l156,22l168,27l178,32l183,37l188,45l191,50l191,62l206,62l203,0l0,0xe" fillcolor="black" stroked="f" o:allowincell="f" style="position:absolute;left:4176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85,113l85,30l87,22l90,17l95,15l100,15l117,15l117,0l0,0l0,15l15,15l22,15l25,17l27,20l27,22l30,30l30,223l27,233l25,235l22,238l15,238l0,238l0,253l117,253l117,238l100,238l95,238l90,235l87,235l87,233l85,223l85,128l190,128l190,223l190,233l188,235l183,238l175,238l160,238l160,253l278,253l278,238l260,238l255,238l250,235l248,235l248,233l248,223l248,30l248,22l250,17l255,15l260,15l278,15l278,0l160,0l160,15l175,15l183,15l188,17l188,20l190,22l190,30l190,113l85,113xe" fillcolor="black" stroked="f" o:allowincell="f" style="position:absolute;left:451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0,0l0,15l18,15l23,15l28,17l28,20l30,22l30,30l30,223l30,233l28,235l23,238l18,238l0,238l0,253l118,253l118,238l100,238l95,238l90,235l88,235l88,233l88,223l88,213l193,70l193,223l191,233l188,235l183,238l178,238l161,238l161,253l278,253l278,238l263,238l256,238l253,235l251,235l251,233l248,223l248,30l251,22l253,17l256,15l263,15l278,15l278,0l161,0l161,15l178,15l186,15l188,17l191,20l191,22l193,30l193,45l88,190l88,30l88,22l90,17l95,15l100,15l118,15l118,0l0,0xe" fillcolor="black" stroked="f" o:allowincell="f" style="position:absolute;left:492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0,235l88,233l85,228l85,128l93,128l108,128l121,130l131,130l138,133l143,138l148,140l148,143l151,145l151,150l151,163l166,163l166,77l151,77l151,87l151,95l148,97l143,102l138,105l131,110l121,110l108,113l93,113l85,113l85,27l88,22l90,20l96,17l106,15l126,17l141,17l156,22l168,27l178,32l183,37l188,45l191,50l191,62l206,62l203,0l0,0xe" fillcolor="black" stroked="f" o:allowincell="f" style="position:absolute;left:5340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-1235;top:1721;width:1097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4;top:1745;width:7879;height:6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8;top:-66;width:747;height:11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0350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pacing w:val="-4"/>
        </w:rPr>
      </w:pPr>
      <w:r>
        <w:rPr>
          <w:spacing w:val="-4"/>
        </w:rPr>
        <w:t>от 22.10.2019 № В-72</w:t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 внесении изменений в решение 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расноярского городского Совета 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епутатов от 07.07.2015 № В-122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О Правилах землепользования и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застройки городского округа город 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расноярск и о признании 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тратившими силу отдельных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ешений Красноярского городского 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овета депутатов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В целях приведения </w:t>
      </w:r>
      <w:hyperlink r:id="rId5">
        <w:r>
          <w:rPr>
            <w:rStyle w:val="InternetLink"/>
            <w:rFonts w:eastAsia="Calibri"/>
            <w:lang w:eastAsia="en-US"/>
          </w:rPr>
          <w:t>Правил</w:t>
        </w:r>
      </w:hyperlink>
      <w:r>
        <w:rPr>
          <w:rFonts w:eastAsia="Calibri"/>
          <w:lang w:eastAsia="en-US"/>
        </w:rPr>
        <w:t xml:space="preserve"> землепользования и застройки городского округа город Красноярск в соответствие с действующим законодательством</w:t>
      </w:r>
      <w:r>
        <w:rPr>
          <w:rFonts w:eastAsia="Calibri"/>
          <w:bCs/>
          <w:lang w:eastAsia="en-US"/>
        </w:rPr>
        <w:t xml:space="preserve">, руководствуясь </w:t>
      </w:r>
      <w:hyperlink r:id="rId6">
        <w:r>
          <w:rPr>
            <w:rStyle w:val="InternetLink"/>
            <w:rFonts w:eastAsia="Calibri"/>
            <w:bCs/>
            <w:lang w:eastAsia="en-US"/>
          </w:rPr>
          <w:t>статьей 33</w:t>
        </w:r>
      </w:hyperlink>
      <w:r>
        <w:rPr>
          <w:rFonts w:eastAsia="Calibri"/>
          <w:bCs/>
          <w:lang w:eastAsia="en-US"/>
        </w:rPr>
        <w:t xml:space="preserve"> Градостроительного кодекса Российской Федерации, </w:t>
      </w:r>
      <w:hyperlink r:id="rId7">
        <w:r>
          <w:rPr>
            <w:rStyle w:val="InternetLink"/>
            <w:rFonts w:eastAsia="Calibri"/>
            <w:bCs/>
            <w:lang w:eastAsia="en-US"/>
          </w:rPr>
          <w:t>статьей 28</w:t>
        </w:r>
      </w:hyperlink>
      <w:r>
        <w:rPr>
          <w:rFonts w:eastAsia="Calibri"/>
          <w:bCs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bCs/>
            <w:lang w:eastAsia="en-US"/>
          </w:rPr>
          <w:t>пунктом 2 статьи 59</w:t>
        </w:r>
      </w:hyperlink>
      <w:r>
        <w:rPr>
          <w:rFonts w:eastAsia="Calibri"/>
          <w:bCs/>
          <w:lang w:eastAsia="en-US"/>
        </w:rPr>
        <w:t xml:space="preserve"> Устава города Красноярска, Красноярский городской Совет депутатов РЕШИЛ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16"/>
          <w:lang w:eastAsia="en-US"/>
        </w:rPr>
      </w:pPr>
      <w:r>
        <w:rPr>
          <w:rFonts w:eastAsia="Calibri"/>
          <w:bCs/>
          <w:sz w:val="1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Внести в </w:t>
      </w:r>
      <w:hyperlink r:id="rId9">
        <w:r>
          <w:rPr>
            <w:rStyle w:val="InternetLink"/>
            <w:rFonts w:eastAsia="Calibri"/>
            <w:lang w:eastAsia="en-US"/>
          </w:rPr>
          <w:t>Правила</w:t>
        </w:r>
      </w:hyperlink>
      <w:r>
        <w:rPr>
          <w:rFonts w:eastAsia="Calibri"/>
          <w:lang w:eastAsia="en-US"/>
        </w:rPr>
        <w:t xml:space="preserve"> землепользования и застройки городского округа город Красноярск, утвержденные решением Красноярского городского Совета депутатов от 07.07.2015 № В-122 </w:t>
      </w:r>
      <w:r>
        <w:rPr>
          <w:rFonts w:eastAsia="Calibri"/>
          <w:bCs/>
          <w:sz w:val="30"/>
          <w:szCs w:val="30"/>
          <w:lang w:eastAsia="en-US"/>
        </w:rPr>
        <w:t>«</w:t>
      </w:r>
      <w:r>
        <w:rPr>
          <w:rFonts w:eastAsia="Calibri"/>
          <w:lang w:eastAsia="en-US"/>
        </w:rPr>
        <w:t>О Правилах землепользования и застройки городского округа город Красноярск и о признании утратившими силу отдельных решений Красноярского городского Совета депутатов</w:t>
      </w:r>
      <w:r>
        <w:rPr>
          <w:rFonts w:eastAsia="Calibri"/>
          <w:bCs/>
          <w:sz w:val="30"/>
          <w:szCs w:val="30"/>
          <w:lang w:eastAsia="en-US"/>
        </w:rPr>
        <w:t>»</w:t>
      </w:r>
      <w:r>
        <w:rPr>
          <w:rFonts w:eastAsia="Calibri"/>
          <w:lang w:eastAsia="en-US"/>
        </w:rPr>
        <w:t>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тье 14: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2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одпункте 4 после слов «внутренних дел» дополнить словом </w:t>
        <w:br/>
        <w:t>«, Росгвард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9) объекты культурно-досуговой деятельности (код – 3.6.1), в части размещения зданий, предназначенных для размещения музеев, выставочных залов, художественных галерей, домов культуры, библиотек, кинотеатров и кинозалов;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ы 12–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2) обеспечение занятий спортом в помещениях (код – 5.1.2), в части размещения спортивных клубов, спортивных залов в зданиях и сооруж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3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площадки для занятий спортом</w:t>
      </w:r>
      <w:r>
        <w:rPr>
          <w:rFonts w:eastAsia="Calibri" w:cs="Calibri" w:ascii="Calibri" w:hAnsi="Calibri"/>
          <w:lang w:eastAsia="en-US"/>
        </w:rPr>
        <w:t xml:space="preserve"> (</w:t>
      </w:r>
      <w:r>
        <w:rPr>
          <w:rFonts w:eastAsia="Calibri"/>
          <w:lang w:eastAsia="en-US"/>
        </w:rPr>
        <w:t>код – 5.1.3), в части размещения площадок для занятия спортом и физкультурой на открытом воздухе (физкультурные площадки, беговые дорожк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4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водный спорт (код – 5.1.5);»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ь подпунктами 15–1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«15) предоставление коммунальных услуг (код – 3.1.1), за исключением размещения стоянок, гаражей и мастерских для обслуживания уборочной и аварийной техники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сооружений, необходимых для сбора и плавки снег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административные здания организаций, обеспечивающих предоставление коммунальных услуг (код – 3.1.2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амбулаторное ветеринарное обслуживание (код – 3.10.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8) </w:t>
      </w:r>
      <w:r>
        <w:rPr>
          <w:rFonts w:eastAsia="Calibri"/>
          <w:lang w:eastAsia="en-US"/>
        </w:rPr>
        <w:t>отдых (рекреация) (код – 5.0), в части создания скверов и ухода за ними</w:t>
      </w:r>
      <w:r>
        <w:rPr/>
        <w:t>.».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ункте 3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 1 изложить в следующей редакции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осуществление религиозных обрядов (код – 3.7.1), в части размещения зданий и сооружений, предназначенных для совершения религиозных обрядов и церемоний (церкви, соборы, храмы, часовни, молельные дома);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5) хранение автотранспорта (код – 2.7.1).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3. В абзаце четвертом подпункта 1 пункта 4 слова «коммунальное обслуживание (код – 3.1)» заменить словами «предоставление коммунальных услуг (код – 3.1.1), административные здания организаций, обеспечивающих предоставление коммунальных услуг (код – 3.1.2), отдых (рекреация) (код – 5.0)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татье 15: 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. Основные виды разрешенного использован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лоэтажная многоквартирная жилая застройка (код – 2.1.1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блокированная жилая застройка (код – 2.3), за исключением разведения декоративных и плодовых деревьев, овощных и ягодных культур; размещения индивидуальных гаражей и иных вспомогательных сооружени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бразование и просвещение (код – 3.5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едоставление коммунальных услуг (код – 3.1.1), за исключением размещения стоянок, гаражей и мастерских для обслуживания уборочной и аварийной техники, сооружений, необходимых для сбора и плавки снега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5) административные здания организаций, обеспечивающих предоставление коммунальных услуг (код – 3.1.2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6) земельные участки (территории) общего пользования (код – 12.0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7) обеспечение внутреннего правопорядка (код – 8.3), в части размещения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8) социальное обслуживание (код – 3.2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9) бытовое обслуживание (код – 3.3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0) амбулаторно-поликлиническое обслуживание (код – 3.4.1), в части размещения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молочные кухни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1) стационарное медицинское обслуживание (код – 3.4.2), в части размещения объектов капитального строительства, предназначенных для оказания гражданам медицинской помощи в стационарах (родильные дома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2) объекты культурно-досуговой деятельности (код – 3.6.1)</w:t>
      </w:r>
      <w:r>
        <w:rPr>
          <w:rFonts w:eastAsia="Calibri"/>
          <w:lang w:eastAsia="en-US"/>
        </w:rPr>
        <w:t>, в части размещения зданий, предназначенных для размещения музеев, выставочных залов, художественных галерей, домов культуры, библиотек, кинотеатров и кинозалов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 xml:space="preserve">13) обеспечение занятий спортом в помещениях (код – 5.1.2), </w:t>
      </w:r>
      <w:r>
        <w:rPr>
          <w:rFonts w:eastAsia="Calibri"/>
          <w:lang w:eastAsia="en-US"/>
        </w:rPr>
        <w:t>в части размещения спортивных клубов, спортивных залов</w:t>
      </w:r>
      <w:r>
        <w:rPr/>
        <w:t xml:space="preserve"> в зданиях и сооружениях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4) площадки для занятий спортом (код – 5.1.3), в части размещения площадок для занятия спортом и физкультурой на открытом воздухе (физкультурные площадки, беговые дорожки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5) магазины (код – 4.4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6) амбулаторное ветеринарное обслуживание (код – 3.10.1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7) деловое управление (код – 4.1), в части размещения во встроенных, пристроенных и встроенно-пристроенных помещениях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 xml:space="preserve">18) </w:t>
      </w:r>
      <w:r>
        <w:rPr>
          <w:rFonts w:eastAsia="Calibri"/>
          <w:lang w:eastAsia="en-US"/>
        </w:rPr>
        <w:t>отдых (рекреация) (код – 5.0), в части создания скверов и ухода за ними</w:t>
      </w:r>
      <w:r>
        <w:rPr/>
        <w:t>.»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.2.2. В пункте 3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осуществление религиозных обрядов (код – 3.7.1), в части размещения зданий и сооружений, предназначенных для совершения религиозных обрядов и церемоний (церкви, соборы, храмы, часовни, молельные дома);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6 слова «развлечения (код – 4.8), в части размещения объектов капитального строительства» заменить словами «развлекательные мероприятия (код – 4.8.1), в части размещения зданий и сооружений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«8) </w:t>
      </w:r>
      <w:r>
        <w:rPr/>
        <w:t>хранение автотранспорта (код – 2.7.1).</w:t>
      </w:r>
      <w:r>
        <w:rPr>
          <w:rFonts w:eastAsia="Calibri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3. В абзаце четвертом подпункта 1 пункта 4 слова «коммунальное обслуживание (код – 3.1)» заменить словами «предоставление коммунальных услуг (код – 3.1.1), административные здания организаций, обеспечивающих предоставление коммунальных услуг (код – 3.1.2), отдых (рекреация) (код – 5.0)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тье 16: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«2. Основ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) среднеэтажная жилая застройка (код – 2.5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2) образование и просвещение (код – 3.5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3) предоставление коммунальных услуг (код – 3.1.1), за исключением размещения стоянок, гаражей и мастерских для обслуживания уборочной и аварийной техники, сооружений, необходимых для сбора и плавки снега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4) административные здания организаций, обеспечивающих предоставление коммунальных услуг (код – 3.1.2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5) земельные участки (территории) общего пользования (код – 12.0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6) обеспечение внутреннего правопорядка (код – 8.3), в части размещения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7) социальное обслуживание (код – 3.2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8) бытовое обслуживание (код – 3.3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9) амбулаторно-поликлиническое обслуживание (код – 3.4.1), в части размещения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молочные кухни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0) стационарное медицинское обслуживание (код – 3.4.2), в части размещения объектов капитального строительства, предназначенных для оказания гражданам медицинской помощи в стационарах (родильные дома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бъекты культурно-досуговой деятельности (код – 3.6.1), в части размещения зданий, предназначенных для размещения музеев, выставочных залов, художественных галерей, домов культуры, библиотек, кинотеатров и кинозалов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2) обеспечение занятий спортом в помещениях (код – 5.1.2), в части размещения спортивных клубов, спортивных залов, бассейнов в зданиях и сооружениях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3) площадки для занятий спортом (код – 5.1.3), в части размещения площадок для занятия спортом и физкультурой на открытом воздухе (физкультурные площадки, беговые дорожки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4) амбулаторное ветеринарное обслуживание (код – 3.10.1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5) служебные гаражи (код – 4.9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6) деловое управление (код – 4.1), в части размещения во встроенных, пристроенных и встроенно-пристроенных помещениях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7) хранение автотранспорта (код – 2.7.1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 xml:space="preserve">18) </w:t>
      </w:r>
      <w:r>
        <w:rPr>
          <w:rFonts w:eastAsia="Calibri"/>
          <w:lang w:eastAsia="en-US"/>
        </w:rPr>
        <w:t>отдых (рекреация) (код – 5.0), в части создания скверов и ухода за ними</w:t>
      </w:r>
      <w:r>
        <w:rPr/>
        <w:t>.».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3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«1) осуществление религиозных обрядов (код – 3.7.1), в части размещения зданий и сооружений, предназначенных для совершения религиозных обрядов и церемоний (церкви, соборы, храмы, часовни, молельные дома);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7 слова «развлечения (код – 4.8), в части размещения объектов капитального строительства» заменить словами «развлекательные мероприятия (код – 4.8.1), в части размещения зданий и сооружений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3. В абзаце четвертом подпункта 1 пункта 4 слова «коммунальное обслуживание (код – 3.1)» заменить словами «предоставление коммунальных услуг (код – 3.1.1), административные здания организаций, обеспечивающих предоставление коммунальных услуг (код – 3.1.2), отдых (рекреация) (код – 5.0)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тье 16.1: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. Основные виды разрешенного использовани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реднеэтажная жилая застройка (код – 2.5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бразование и просвещение (код – 3.5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едоставление коммунальных услуг (код – 3.1.1), за исключением размещения стоянок, гаражей и мастерских для обслуживания уборочной и аварийной техники, сооружений, необходимых для сбора и плавки снега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4) административные здания организаций, обеспечивающих предоставление коммунальных услуг (код – 3.1.2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5) земельные участки (территории) общего пользования (код – 12.0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6) обеспечение внутреннего правопорядка (код – 8.3), в части размещения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7) социальное обслуживание (код – 3.2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8) бытовое обслуживание (код – 3.3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9) амбулаторно-поликлиническое обслуживание (код – 3.4.1), в части размещения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молочные кухни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0) стационарное медицинское обслуживание (код – 3.4.2), в части размещения объектов капитального строительства, предназначенных для оказания гражданам медицинской помощи в стационарах (родильные дома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1) объекты культурно-досуговой деятельности (код – 3.6.1), в части размещения зданий, предназначенных для размещения музеев, выставочных залов, художественных галерей, домов культуры, библиотек, кинотеатров и кинозалов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2) обеспечение занятий спортом в помещениях (код – 5.1.2), в части размещения спортивных клубов, спортивных залов, бассейнов в зданиях и сооружениях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3) площадки для занятий спортом (код – 5.1.3), в части размещения площадок для занятия спортом и физкультурой на открытом воздухе (физкультурные площадки, беговые дорожки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4) амбулаторное ветеринарное обслуживание (код – 3.10.1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5) служебные гаражи (код – 4.9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6) деловое управление (код – 4.1), в части размещения во встроенных, пристроенных и встроенно-пристроенных помещениях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7) хранение автотранспорта (код – 2.7.1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 xml:space="preserve">18) </w:t>
      </w:r>
      <w:r>
        <w:rPr>
          <w:rFonts w:eastAsia="Calibri"/>
          <w:lang w:eastAsia="en-US"/>
        </w:rPr>
        <w:t>отдых (рекреация) (код – 5.0), в части создания скверов и ухода за ними</w:t>
      </w:r>
      <w:r>
        <w:rPr/>
        <w:t>.».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3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«1) осуществление религиозных обрядов (код – 3.7.1), в части размещения зданий и сооружений, предназначенных для совершения религиозных обрядов и церемоний (церкви, соборы, храмы, часовни, молельные дома)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7 слова «развлечения (код – 4.8), в части размещения объектов капитального строительства» заменить словами «развлекательные мероприятия (код – 4.8.1), в части размещения зданий и сооружений».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5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роке 4.1 в графе 2 таблицы 1 слова «культурное развитие (код – 3.6), развлечения (код – 4.8)» заменить словами «объекты культурно-досуговой деятельности (код – 3.6.1), развлекательные мероприятия (код – 4.8.1)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роках 1, 2, 3, 4 таблицы 3 слова «коммунальное обслуживание (код – 3.1)» заменить словами «предоставление коммунальных услуг (код – 3.1.1), административные здания организаций, обеспечивающих предоставление коммунальных услуг (код – 3.1.2)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тье 17: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«2. Основ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) многоэтажная жилая застройка (высотная застройка) (код – 2.6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2) образование и просвещение (код – 3.5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3) предоставление коммунальных услуг (код – 3.1.1), за исключением размещения стоянок, гаражей и мастерских для обслуживания уборочной и аварийной техники, сооружений, необходимых для сбора и плавки снега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4) административные здания организаций, обеспечивающих предоставление коммунальных услуг (код – 3.1.2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5) земельные участки (территории) общего пользования (код – 12.0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6) обеспечение внутреннего правопорядка (код – 8.3), в части размещения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7) социальное обслуживание (код – 3.2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8) бытовое обслуживание (код – 3.3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9) амбулаторно-поликлиническое обслуживание (код – 3.4.1), в части размещения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молочные кухни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0) стационарное медицинское обслуживание (код – 3.4.2), в части размещения объектов капитального строительства, предназначенных для оказания гражданам медицинской помощи в стационарах (родильные дома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) объекты культурно-досуговой деятельности (код – 3.6.1), в части зданий, предназначенных для размещения в них музеев, выставочных залов, художественных галерей, домов культуры, библиотек, кинотеатров и кинозалов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обеспечение занятий спортом в помещениях (код – 5.1.2), в части размещения спортивных клубов, спортивных залов, бассейнов в зданиях и сооружениях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3) площадки для занятий спортом (код – 5.1.3), в части размещения площадок для занятия спортом и физкультурой на открытом воздухе (физкультурные площадки, беговые дорожки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4) амбулаторное ветеринарное обслуживание (код – 3.10.1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5) деловое управление (код – 4.1), в части размещения во встроенных, пристроенных и встроенно-пристроенных помещениях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6) хранение автотранспорта (код – 2.7.1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 xml:space="preserve">17) </w:t>
      </w:r>
      <w:r>
        <w:rPr>
          <w:rFonts w:eastAsia="Calibri"/>
          <w:lang w:eastAsia="en-US"/>
        </w:rPr>
        <w:t>отдых (рекреация) (код – 5.0), в части создания скверов и ухода за ними</w:t>
      </w:r>
      <w:r>
        <w:rPr/>
        <w:t>.».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3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подпункт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«2) осуществление религиозных обрядов (код – 3.7.1), в части размещения зданий и сооружений, предназначенных для совершения религиозных обрядов и церемоний (церкви, соборы, храмы, часовни, молельные дома)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8 слова «развлечения (код – 4.8), в части размещения объектов капитального строительства» заменить словами «развлекательные мероприятия (код – 4.8.1), в части размещения зданий и сооружений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3. В абзаце четвертом подпункта 1 пункта 4 слова «коммунальное обслуживание (код – 3.1)» заменить словами «предоставление коммунальных услуг (код – 3.1.1), административные здания организаций, обеспечивающих предоставление коммунальных услуг (код – 3.1.2), отдых (рекреация) (код – 5.0)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тье 17.1: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«2. Основ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) многоэтажная жилая застройка (высотная застройка) (код – 2.6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2) образование и просвещение (код – 3.5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3) предоставление коммунальных услуг (код – 3.1.1), за исключением размещения стоянок, гаражей и мастерских для обслуживания уборочной и аварийной техники, сооружений, необходимых для сбора и плавки снега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4) административные здания организаций, обеспечивающих предоставление коммунальных услуг (код – 3.1.2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5) земельные участки (территории) общего пользования (код – 12.0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6) обеспечение внутреннего правопорядка (код – 8.3), в части размещения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7) социальное обслуживание (код – 3.2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8) бытовое обслуживание (код – 3.3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9) амбулаторно-поликлиническое обслуживание (код – 3.4.1), в части размещения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молочные кухни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0) стационарное медицинское обслуживание (код – 3.4.2), в части размещения объектов капитального строительства, предназначенных для оказания гражданам медицинской помощи в стационарах (родильные дома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бъекты культурно-досуговой деятельности (код – 3.6.1), в части зданий, предназначенных для размещения в них музеев, выставочных залов, художественных галерей, домов культуры, библиотек, кинотеатров и кинозалов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 w:val="22"/>
          <w:szCs w:val="22"/>
        </w:rPr>
      </w:pPr>
      <w:r>
        <w:rPr/>
        <w:t>12) обеспечение занятий спортом в помещениях (код – 5.1.2), в части размещения спортивных клубов, спортивных залов, бассейнов в зданиях и сооружениях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3) площадки для занятий спортом (код – 5.1.3), в части размещения площадок для занятия спортом и физкультурой на открытом воздухе (физкультурные площадки, беговые дорожки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4) амбулаторное ветеринарное обслуживание (код – 3.10.1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5) деловое управление (код – 4.1), в части размещения во встроенных, пристроенных и встроенно-пристроенных помещениях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6) хранение автотранспорта (код – 2.7.1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 xml:space="preserve">17) </w:t>
      </w:r>
      <w:r>
        <w:rPr>
          <w:rFonts w:eastAsia="Calibri"/>
          <w:lang w:eastAsia="en-US"/>
        </w:rPr>
        <w:t>отдых (рекреация) (код – 5.0), в части создания скверов и ухода за ними.</w:t>
      </w:r>
      <w:r>
        <w:rPr/>
        <w:t>».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3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«2) осуществление религиозных обрядов (код – 3.7.1), в части размещения зданий и сооружений, предназначенных для совершения религиозных обрядов и церемоний (церкви, соборы, храмы, часовни, молельные дома);»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8 слова «развлечения (код – 4.8), в части размещения объектов капитального строительства» заменить словами «развлекательные мероприятия (код – 4.8.1), в части размещения зданий и сооружений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3. В пункте 5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в графе 2 таблицы 1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роках 3.1, 3.2 слова «спорт (код – 5.1)» заменить словами «обеспечение занятий спортом в помещениях (код – 5.1.2)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роке 4.1 слова «культурное развитие (код – 3.6), развлечение (код – 4.8)» заменить словами «объекты культурно-досуговой деятельности (код – 3.6.1), развлекательные мероприятия (код – 4.8.1)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графе 2 таблицы 2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роке 1 слова «обслуживание автотранспорта (код – 4.9), объекты гаражного назначения (код – 2.7.1)» заменить словами «служебные гаражи (код – 4.9), хранение автотранспорта (код – 2.7.1)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роке 2 слова «обслуживание автотранспорта (код – 4.9)» заменить словами «служебные гаражи (код – 4.9)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роках 1, 2, 3, 4 таблицы 3 слова «коммунальное обслуживание (код – 3.1)» заменить словами «предоставление коммунальных услуг (код – 3.1.1), административные здания организаций, обеспечивающих предоставление коммунальных услуг (код – 3.1.2)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тье 18: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2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«4) проведение научных исследований (код – 3.9.2), в части размещения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)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одпункте 5 после слов «внутренних дел» дополнить словом </w:t>
        <w:br/>
        <w:t>«, Росгвардии»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подпункт 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8) обеспечение занятий спортом в помещениях (код – 5.1.2), в части размещения спортивных клубов, спортивных залов, бассейнов в зданиях и сооружениях;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ы 21–2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«21) развлекательные мероприятия (код – 4.8.1),</w:t>
      </w:r>
      <w:r>
        <w:rPr>
          <w:sz w:val="22"/>
          <w:szCs w:val="22"/>
        </w:rPr>
        <w:t xml:space="preserve"> </w:t>
      </w:r>
      <w:r>
        <w:rPr>
          <w:rFonts w:eastAsia="Calibri"/>
          <w:lang w:eastAsia="en-US"/>
        </w:rPr>
        <w:t>в части размещения зданий и сооружений, предназначенных для размещения дискотек и танцевальных площадок, ночных клубов, аквапарков, боулинга, аттракционов, игровых площадок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22) предоставление коммунальных услуг (код – 3.1.1), за исключением размещения стоянок, гаражей и мастерских для обслуживания уборочной и аварийной техники, сооружений, необходимых для сбора и плавки снег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23) административные здания организаций, обеспечивающих предоставление коммунальных услуг (код – 3.1.2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24) земельные участки (территории) общего пользования (код – 12.0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25) хранение автотранспорта (код – 2.7.1), в части размещения подземных гаражей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26) автомобильные мойки (код – 4.9.1.3);»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дополнить подпунктами 27–29 следующего содержания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«27) ремонт автомобилей (код – 4.9.1.4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28) служебные гаражи (код – 4.9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 xml:space="preserve">29) </w:t>
      </w:r>
      <w:r>
        <w:rPr>
          <w:rFonts w:eastAsia="Calibri"/>
          <w:lang w:eastAsia="en-US"/>
        </w:rPr>
        <w:t>отдых (рекреация) (код – 5.0), в части создания скверов и ухода за ними</w:t>
      </w:r>
      <w:r>
        <w:rPr/>
        <w:t>.»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 xml:space="preserve">1.7.2. В абзаце четвертом подпункта 1 пункта 4 слова «коммунальное обслуживание (код – 3.1)» заменить словами «предоставление коммунальных услуг (код – 3.1.1), административные здания организаций, обеспечивающих предоставление коммунальных услуг (код – 3.1.2), </w:t>
      </w:r>
      <w:r>
        <w:rPr>
          <w:rFonts w:eastAsia="Calibri"/>
          <w:lang w:eastAsia="en-US"/>
        </w:rPr>
        <w:t>отдых (рекреация) (код – 5.0)</w:t>
      </w:r>
      <w:r>
        <w:rPr/>
        <w:t>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тье 18.1: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В пункте 2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«4) проведение научных исследований (код – 3.9.2), в части размещения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)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одпункте 5 после слов «внутренних дел» дополнить словом </w:t>
        <w:br/>
        <w:t>«, Росгвардии»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подпункт 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8) обеспечение занятий спортом в помещениях (код – 5.1.2)</w:t>
      </w:r>
      <w:r>
        <w:rPr/>
        <w:t>, в части размещения спортивных клубов, спортивных залов, бассейнов в зданиях и сооружениях;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ы 21–2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«21) развлекательные мероприятия (код – 4.8.1),</w:t>
      </w:r>
      <w:r>
        <w:rPr>
          <w:rFonts w:eastAsia="Calibri"/>
          <w:lang w:eastAsia="en-US"/>
        </w:rPr>
        <w:t xml:space="preserve"> в части размещения зданий и сооружений, предназначенных для размещения дискотек и танцевальных площадок, ночных клубов, аквапарков, боулинга, аттракционов, игровых площадок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22) предоставление коммунальных услуг (код – 3.1.1), за исключением размещения стоянок, гаражей и мастерских для обслуживания уборочной и аварийной техники, сооружений, необходимых для сбора и плавки снег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3) административные здания организаций, обеспечивающих предоставление коммунальных услуг (код – 3.1.2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24) земельные участки (территории) общего пользования (код – 12.0);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6036" w:leader="none"/>
        </w:tabs>
        <w:autoSpaceDE w:val="false"/>
        <w:ind w:firstLine="709"/>
        <w:jc w:val="both"/>
        <w:rPr/>
      </w:pPr>
      <w:r>
        <w:rPr/>
        <w:t>25) хранение автотранспорта (код – 2.7.1), в части размещения подземных гаражей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26) автомобильные мойки (код – 4.9.1.3);»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дополнить подпунктами 27–29 следующего содержания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«27) ремонт автомобилей (код – 4.9.1.4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28) служебные гаражи (код – 4.9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 xml:space="preserve">29) </w:t>
      </w:r>
      <w:r>
        <w:rPr>
          <w:rFonts w:eastAsia="Calibri"/>
          <w:lang w:eastAsia="en-US"/>
        </w:rPr>
        <w:t>отдых (рекреация) (код – 5.0), в части создания скверов и ухода за ними.</w:t>
      </w:r>
      <w:r>
        <w:rPr/>
        <w:t>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1.8.2.</w:t>
        <w:tab/>
        <w:t>В пункте 5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в графе 2 таблицы 1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в строке 1.2 слова «обеспечение научной деятельности (код – 3.9)» заменить словами «проведение научных исследований (код – 3.9.2)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роках 3.1, 3.2 слова «спорт (код – 5.1)» заменить словами «обеспечение занятий спортом в помещениях (код – 5.1.2)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роке 4.1 слова «развлечение (код – 4.8)» заменить словами «развлекательные мероприятия (код – 4.8.1)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графе 2 таблицы 2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роке 1 слова «обслуживание автотранспорта (код – 4.9), объекты гаражного назначения (код – 2.7.1)» заменить словами «служебные гаражи (код – 4.9), хранение автотранспорта (код – 2.7.1)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роке 3 слова «обслуживание автотранспорта (код – 4.9)» заменить словами «служебные гаражи (код – 4.9)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роках 1, 2, 3, 4 таблицы 3 слова «коммунальное обслуживание (код – 3.1)» заменить словами «предоставление коммунальных услуг (код – 3.1.1), административные здания организаций, обеспечивающих предоставление коммунальных услуг (код – 3.1.2)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тье 18.2: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7491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«2. Основ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7491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1) железнодорожный транспорт (код – 7.1);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7491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2) обслуживание перевозок пассажиров (код – 7.2.2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3) стоянки транспорта общего пользования (код – 7.2.3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4) коммунальное обслуживание (код – 3.1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) земельные участки (территории) общего пользования (код – 12.0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6) </w:t>
      </w:r>
      <w:r>
        <w:rPr>
          <w:rFonts w:eastAsia="Calibri"/>
          <w:lang w:eastAsia="en-US"/>
        </w:rPr>
        <w:t>отдых (рекреация) (код – 5.0), в части создания скверов и ухода за ними.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9.2. В пункте 3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ы 2–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szCs w:val="22"/>
          <w:lang w:eastAsia="en-US"/>
        </w:rPr>
        <w:t>2) служебные гаражи (код – 4.9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автомобильные мойки (код – 4.9.1.3)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) ремонт автомобилей (код – 4.9.1.4);</w:t>
      </w:r>
    </w:p>
    <w:p>
      <w:pPr>
        <w:pStyle w:val="Normal"/>
        <w:widowControl w:val="false"/>
        <w:tabs>
          <w:tab w:val="clear" w:pos="708"/>
          <w:tab w:val="left" w:pos="2540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5) хранение автотранспорта (код – 2.7.1)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в подпункте 6 </w:t>
      </w:r>
      <w:r>
        <w:rPr>
          <w:rFonts w:eastAsia="Calibri"/>
          <w:lang w:eastAsia="en-US"/>
        </w:rPr>
        <w:t xml:space="preserve">после слов «внутренних дел» дополнить словом </w:t>
        <w:br/>
        <w:t>«, Росгвардии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 1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«12) развлекательные мероприятия (код – 4.8.1),</w:t>
      </w:r>
      <w:r>
        <w:rPr>
          <w:rFonts w:eastAsia="Calibri"/>
          <w:lang w:eastAsia="en-US"/>
        </w:rPr>
        <w:t xml:space="preserve"> в части размещения зданий и сооружений, предназначенных для размещения ночных клубов, боулинга, аттракционов, игровых площадок;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ь подпунктом 16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6) гостиничное обслуживание (код – 4.7).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9.3. В абзаце третьем подпункта 1 пункта 5 после слов «(код – 4.9),» дополнить словами «отдых (рекреация) (код – 5.0),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тье 20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.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1) дошкольное, начальное и среднее общее образование (код – 3.5.1);</w:t>
      </w:r>
    </w:p>
    <w:p>
      <w:pPr>
        <w:pStyle w:val="Normal"/>
        <w:ind w:firstLine="709"/>
        <w:jc w:val="both"/>
        <w:rPr/>
      </w:pPr>
      <w:r>
        <w:rPr/>
        <w:t>2) среднее и высшее профессиональное образование (код – 3.5.2), в части размещения объектов капитального строительства, предназначенных для профессионального образования и просвещения (организации по переподготовке и повышению квалификации специалистов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3) проведение научных исследований (код – 3.</w:t>
      </w:r>
      <w:r>
        <w:rPr>
          <w:rFonts w:eastAsia="Calibri"/>
          <w:lang w:eastAsia="en-US"/>
        </w:rPr>
        <w:t>9.2), в части размещения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4) предоставление коммунальных услуг (код – 3.1.1), за исключением размещения стоянок, гаражей и мастерских для обслуживания уборочной и аварийной техники, сооружений, необходимых для сбора и плавки снега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5) административные здания организаций, обеспечивающих предоставление коммунальных услуг (код – 3.1.2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6) земельные участки (территории) общего пользования (код – 12.0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7) служебные гаражи (код – 4.9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8) обеспечение внутреннего правопорядка (код – 8.3), в части размещения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9) социальное обслуживание (код – 3.2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10) бытовое обслуживание (код – 3.3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11) амбулаторно-поликлиническое обслуживание (код – 3.4.1), в части размещения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12) культурное развитие (код – 3.6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13) обеспечение занятий спортом в помещениях (код – 5.1.2</w:t>
      </w:r>
      <w:r>
        <w:rPr>
          <w:rFonts w:eastAsia="Calibri"/>
          <w:lang w:eastAsia="en-US"/>
        </w:rPr>
        <w:t>), в части размещения спортивных клубов, спортивных залов, бассейнов в зданиях и сооружениях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>
          <w:szCs w:val="22"/>
        </w:rPr>
        <w:t xml:space="preserve">14) площадки для занятий спортом (код – 5.1.3), </w:t>
      </w:r>
      <w:r>
        <w:rPr/>
        <w:t>в части размещения площадок для занятия спортом и физкультурой на открытом воздухе (физкультурные площадки,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/>
        <w:t>беговые дорожки)</w:t>
      </w:r>
      <w:r>
        <w:rPr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15) деловое управление (код – 4.1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16) общественное управление (код – 3.8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17) амбулаторное ветеринарное обслуживание (код – 3.10.1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18) приюты для животных (код – 3.10.2), в части размещения объектов капитального строительства, предназначенных для оказания ветеринарных услуг в стационаре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19) объекты торговли (торговые центры, торгово-развлекательные центры (комплексы) (код – 4.2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20) рынки (код – 4.3), за исключением оптовых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21) магазины (код – 4.4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22) банковская и страховая деятельность (код – 4.5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23) общественное питание (код – 4.6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24) гостиничное обслуживание (код – 4.7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25) развлекательные мероприятия (код – 4.8.1),</w:t>
      </w:r>
      <w:r>
        <w:rPr>
          <w:sz w:val="22"/>
          <w:szCs w:val="22"/>
        </w:rPr>
        <w:t xml:space="preserve"> </w:t>
      </w:r>
      <w:r>
        <w:rPr/>
        <w:t>в части размещения зданий и сооружений, предназначенных для размещения дискотек и танцевальных площадок, ночных клубов, аквапарков, боулинга, аттракционов, игровых площадок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26) религиозное использование (код – 3.7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27) хранение автотранспорта (код – 2.7.1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 автомобильные мойки (код – 4.9.1.3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 ремонт автомобилей (код – 4.9.1.4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 xml:space="preserve">30) </w:t>
      </w:r>
      <w:r>
        <w:rPr>
          <w:rFonts w:eastAsia="Calibri"/>
          <w:lang w:eastAsia="en-US"/>
        </w:rPr>
        <w:t>отдых (рекреация) (код – 5.0), в части создания скверов и ухода за ними.</w:t>
      </w:r>
      <w:r>
        <w:rPr/>
        <w:t>»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.10.2. В абзаце третьем подпункта 1 пункта 3 слова «коммунальное обслуживание (код – 3.1)» заменить словами «предоставление коммунальных услуг (код – 3.1.1), административные здания организаций, обеспечивающих предоставление коммунальных услуг (код – 3.1.2), отдых (рекреация) (код – 5.0)».</w:t>
      </w:r>
    </w:p>
    <w:p>
      <w:pPr>
        <w:pStyle w:val="Normal"/>
        <w:ind w:firstLine="709"/>
        <w:rPr/>
      </w:pPr>
      <w:r>
        <w:rPr/>
        <w:t>1.10.3. В пункте 4:</w:t>
      </w:r>
    </w:p>
    <w:p>
      <w:pPr>
        <w:pStyle w:val="Normal"/>
        <w:ind w:firstLine="709"/>
        <w:rPr/>
      </w:pPr>
      <w:r>
        <w:rPr/>
        <w:t>в графе 2 таблицы 1:</w:t>
      </w:r>
    </w:p>
    <w:p>
      <w:pPr>
        <w:pStyle w:val="Normal"/>
        <w:ind w:firstLine="709"/>
        <w:jc w:val="both"/>
        <w:rPr/>
      </w:pPr>
      <w:r>
        <w:rPr/>
        <w:t>в строке 1.2 слова «среднее и высшее профессиональное образование (код – 3.5.2)» заменить словами «дошкольное, начальное и среднее общее образование (код – 3.5.1)»;</w:t>
      </w:r>
    </w:p>
    <w:p>
      <w:pPr>
        <w:pStyle w:val="Normal"/>
        <w:ind w:firstLine="709"/>
        <w:jc w:val="both"/>
        <w:rPr/>
      </w:pPr>
      <w:r>
        <w:rPr/>
        <w:t>в строках 3.1, 3.2 слова «спорт (код – 5.1)» заменить словами «обеспечение занятий спортом в помещениях (код – 5.1.2)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роке 4.1 слова «развлечение (код – 4.8)» заменить словами «развлекательные мероприятия (код – 4.8.1)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роке 1 в графе 2 таблицы 2 слова «обслуживание автотранспорта (код – 4.9)» заменить словами «служебные гаражи (код – 4.9)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роках 1, 2, 3, 4 таблицы 3 слова «коммунальное обслуживание (код – 3.1)» заменить словами «предоставление коммунальных услуг (код – 3.1.1), административные здания организаций, обеспечивающих предоставление коммунальных услуг (код – 3.1.2)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тье 2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«1. Основ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разование и просвещение (код – 3.5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2) проведение научных исследований (код – 3.9.2),</w:t>
      </w:r>
      <w:r>
        <w:rPr>
          <w:rFonts w:eastAsia="Calibri"/>
          <w:lang w:eastAsia="en-US"/>
        </w:rPr>
        <w:t xml:space="preserve"> в части размещения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3) предоставление коммунальных услуг (код – 3.1.1), за исключением размещения стоянок, гаражей и мастерских для обслуживания уборочной и аварийной техники, сооружений, необходимых для сбора и плавки снега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4) административные здания организаций, обеспечивающих предоставление коммунальных услуг (код – 3.1.2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5) земельные участки (территории) общего пользования (код – 12.0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6) обеспечение внутреннего правопорядка (код – 8.3), в части размещения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7) бытовое обслуживание (код – 3.3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8) культурное развитие (код – 3.6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 w:val="36"/>
        </w:rPr>
      </w:pPr>
      <w:r>
        <w:rPr>
          <w:szCs w:val="22"/>
        </w:rPr>
        <w:t>9) обеспечение занятий спортом в помещениях (код – 5.1.2),</w:t>
      </w:r>
      <w:r>
        <w:rPr>
          <w:rFonts w:eastAsia="Calibri"/>
          <w:lang w:eastAsia="en-US"/>
        </w:rPr>
        <w:t xml:space="preserve"> в части размещения спортивных клубов, спортивных залов, бассейнов в зданиях и сооружениях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0) площадки для занятий спортом (код – 5.1.3), в части размещения площадок для занятия спортом и физкультурой на открытом воздухе (физкультурные площадки, беговые дорожки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1) служебные гаражи (код – 4.9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 xml:space="preserve">12) </w:t>
      </w:r>
      <w:r>
        <w:rPr>
          <w:rFonts w:eastAsia="Calibri"/>
          <w:lang w:eastAsia="en-US"/>
        </w:rPr>
        <w:t>отдых (рекреация) (код – 5.0), в части создания скверов и ухода за ними.</w:t>
      </w:r>
      <w:r>
        <w:rPr/>
        <w:t>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Cs w:val="22"/>
        </w:rPr>
      </w:pPr>
      <w:r>
        <w:rPr>
          <w:szCs w:val="22"/>
        </w:rPr>
        <w:t>В пункте 2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/>
        <w:t>в подпункте 1 слова «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, в том числе общежитий,» заменить словами «многоквартирных домов этажностью не выше восьми этажей»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в подпункте 2 слова «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, в том числе общежитий,» заменить словами «многоквартирных домов этажностью девять этажей и выше»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дополнить подпунктом 6 следующего содержания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«6) общежития (код – 3.2.4).»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.11.3. В абзаце четвертом подпункта 1 пункта 3 слова «коммунальное обслуживание (код – 3.1)» заменить словами «предоставление коммунальных услуг (код – 3.1.1), административные здания организаций, обеспечивающих предоставление коммунальных услуг (код – 3.1.2), отдых (рекреация) (код – 5.0)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тье 21.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«1. Основ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1) образование и просвещение (код – 3.5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2) проведение научных исследований (код – 3.9.2), в части размещения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3) предоставление коммунальных услуг (код – 3.1.1), за исключением размещения стоянок, гаражей и мастерских для обслуживания уборочной и аварийной техники, сооружений, необходимых для сбора и плавки снег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4) административные здания организаций, обеспечивающих предоставление коммунальных услуг (код – 3.1.2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5) земельные участки (территории) общего пользования (код – 12.0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6) обеспечение внутреннего правопорядка (код – 8.3), в части размещения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7) бытовое обслуживание (код – 3.3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8) культурное развитие (код – 3.6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9) обеспечение занятий спортом в помещениях (код – 5.1.2</w:t>
      </w:r>
      <w:r>
        <w:rPr>
          <w:rFonts w:eastAsia="Calibri"/>
          <w:lang w:eastAsia="en-US"/>
        </w:rPr>
        <w:t>), в части размещения спортивных клубов, спортивных залов, бассейнов в зданиях и сооружениях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Cs w:val="22"/>
        </w:rPr>
        <w:t>10) площадки для занятий спортом (код – 5.1.3),</w:t>
      </w:r>
      <w:r>
        <w:rPr/>
        <w:t xml:space="preserve"> в части размещения площадок для занятия спортом и физкультурой на открытом воздухе (физкультурные площадки, беговые дорожки)</w:t>
      </w:r>
      <w:r>
        <w:rPr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>11) служебные гаражи (код – 4.9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Cs w:val="22"/>
        </w:rPr>
      </w:pPr>
      <w:r>
        <w:rPr>
          <w:szCs w:val="22"/>
        </w:rPr>
        <w:t xml:space="preserve">12) </w:t>
      </w:r>
      <w:r>
        <w:rPr>
          <w:rFonts w:eastAsia="Calibri"/>
          <w:lang w:eastAsia="en-US"/>
        </w:rPr>
        <w:t>отдых (рекреация) (код – 5.0), в части создания скверов и ухода за ними.</w:t>
      </w:r>
      <w:r>
        <w:rPr/>
        <w:t>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Cs w:val="22"/>
        </w:rPr>
      </w:pPr>
      <w:r>
        <w:rPr>
          <w:szCs w:val="22"/>
        </w:rPr>
        <w:t>В пункте 2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/>
        <w:t>в подпункте 1 слова «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, в том числе общежитий,» заменить словами «многоквартирных домов этажностью не выше восьми этажей»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в подпункте 2 слова «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, в том числе общежитий,» заменить словами «многоквартирных домов этажностью девять этажей и выше»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/>
        <w:t>дополнить подпунктом 6 следующего содержания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«6) общежития (код – 3.2.4).»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.12.3. В абзаце третьем подпункта 1 пункта 3 слова «коммунальное обслуживание (код – 3.1)» заменить словами «предоставление коммунальных услуг (код – 3.1.1), административные здания организаций, обеспечивающих предоставление коммунальных услуг (код – 3.1.2), отдых (рекреация) (код – 5.0)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2.4. В строках 1, 2, 3, 4 таблицы 3 пункта 4 слова «коммунальное обслуживание (код – 3.1)» заменить словами «предоставление коммунальных услуг (код – 3.1.1), административные здания организаций, обеспечивающих предоставление коммунальных услуг (код – 3.1.2)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тье 2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. Основ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дравоохранение (код – 3.4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2) проведение научных исследований (код – 3.9.2),</w:t>
      </w:r>
      <w:r>
        <w:rPr>
          <w:sz w:val="22"/>
          <w:szCs w:val="22"/>
        </w:rPr>
        <w:t xml:space="preserve"> </w:t>
      </w:r>
      <w:r>
        <w:rPr>
          <w:rFonts w:eastAsia="Calibri"/>
          <w:lang w:eastAsia="en-US"/>
        </w:rPr>
        <w:t>в части размещения зданий и сооружений, предназначенных для проведения научных изысканий, исследований и разработок (научно-исследовательские институты, научные центры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3) предоставление коммунальных услуг (код – 3.1.1), за исключением размещения стоянок, гаражей и мастерских для обслуживания уборочной и аварийной техники, сооружений, необходимых для сбора и плавки снег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) административные здания организаций, обеспечивающих предоставление коммунальных услуг (код – 3.1.2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5) земельные участки (территории) общего пользования (код – 12.0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6) служебные гаражи (код – 4.9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7) обеспечение внутреннего правопорядка (код – 8.3), в части размещения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8) бытовое обслуживание (код – 3.3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9) дома социального обслуживания (код – 3.2.1),</w:t>
      </w:r>
      <w:r>
        <w:rPr>
          <w:sz w:val="22"/>
          <w:szCs w:val="22"/>
        </w:rPr>
        <w:t xml:space="preserve"> </w:t>
      </w:r>
      <w:r>
        <w:rPr>
          <w:rFonts w:eastAsia="Calibri"/>
          <w:lang w:eastAsia="en-US"/>
        </w:rPr>
        <w:t>в части размещения зданий, предназначенных для размещения домов престарелых, домов ребенка, детских домов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0) общественное питание (код – 4.6), в части размещения объектов капитального строительства в целях устройства мест общественного питания (кафе, столовые, закусочные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1) обеспечение занятий спортом в помещениях (код – 5.1.2</w:t>
      </w:r>
      <w:r>
        <w:rPr>
          <w:rFonts w:eastAsia="Calibri"/>
          <w:lang w:eastAsia="en-US"/>
        </w:rPr>
        <w:t>), в части размещения спортивных клубов, спортивных залов, бассейнов в зданиях и сооружениях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2) площадки для занятий спортом (код – 5.1.3), в части размещения площадок для занятия спортом и физкультурой на открытом воздухе (физкультурные площадки, беговые дорожки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 xml:space="preserve">13) </w:t>
      </w:r>
      <w:r>
        <w:rPr>
          <w:rFonts w:eastAsia="Calibri"/>
          <w:lang w:eastAsia="en-US"/>
        </w:rPr>
        <w:t>отдых (рекреация) (код – 5.0), в части создания скверов и ухода за ними</w:t>
      </w:r>
      <w:r>
        <w:rPr/>
        <w:t>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 1 пункт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«1) осуществление религиозных обрядов (код – 3.7.1),</w:t>
      </w:r>
      <w:r>
        <w:rPr>
          <w:rFonts w:eastAsia="Calibri"/>
          <w:lang w:eastAsia="en-US"/>
        </w:rPr>
        <w:t xml:space="preserve"> в части размещения зданий и сооружений, предназначенных для совершения религиозных обрядов и церемоний (церкви, соборы, храмы, часовни, молельные дома);»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.13.3. В абзаце третьем подпункта 1 пункта 3 слова «коммунальное обслуживание (код – 3.1)» заменить словами «предоставление коммунальных услуг (код – 3.1.1), административные здания организаций, обеспечивающих предоставление коммунальных услуг (код – 3.1.2), отдых (рекреация) (код – 5.0)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тье 22.1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/>
        <w:t>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«1. Основ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) дошкольное, начальное и среднее общее образование (код – 3.5.1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2) среднее и высшее профессиональное образование (код – 3.5.2), в части размещения объектов капитального строительства, предназначенных для профессионального образования и просвещения (организации по переподготовке и повышению квалификации специалистов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3) проведение научных исследований (код – 3.9.2),</w:t>
      </w:r>
      <w:r>
        <w:rPr>
          <w:rFonts w:eastAsia="Calibri"/>
          <w:lang w:eastAsia="en-US"/>
        </w:rPr>
        <w:t xml:space="preserve"> в части размещения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4) предоставление коммунальных услуг (код – 3.1.1), за исключением размещения стоянок, гаражей и мастерских для обслуживания уборочной и аварийной техники, сооружений, необходимых для сбора и плавки снега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5) административные здания организаций, обеспечивающих предоставление коммунальных услуг (код – 3.1.2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6) земельные участки (территории) общего пользования (код – 12.0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7) служебные гаражи (код – 4.9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8) обеспечение внутреннего правопорядка (код – 8.3), в части размещения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9) социальное обслуживание (код – 3.2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0) бытовое обслуживание (код – 3.3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1) амбулаторно-поликлиническое обслуживание (код – 3.4.1), в части размещения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2) культурное развитие (код – 3.6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3) обеспечение занятий спортом в помещениях (код – 5.1.2),</w:t>
      </w:r>
      <w:r>
        <w:rPr>
          <w:rFonts w:eastAsia="Calibri"/>
          <w:lang w:eastAsia="en-US"/>
        </w:rPr>
        <w:t xml:space="preserve"> в части размещения спортивных клубов, спортивных залов, бассейнов в зданиях и сооружениях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4) площадки для занятий спортом (код – 5.1.3), в части размещения площадок для занятия спортом и физкультурой на открытом воздухе (физкультурные площадки, беговые дорожки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5) деловое управление (код – 4.1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6) общественное управление (код – 3.8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7) амбулаторное ветеринарное обслуживание (код – 3.10.1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8) приюты для животных (код – 3.10.2), в части размещения объектов капитального строительства, предназначенных для оказания ветеринарных услуг в стационаре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9) объекты торговли (торговые центры, торгово-развлекательные центры (комплексы) (код – 4.2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20) рынки (код – 4.3), за исключением оптовых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21) магазины (код – 4.4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22) банковская и страховая деятельность (код – 4.5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23) общественное питание (код – 4.6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24) гостиничное обслуживание (код – 4.7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25) развлекательные мероприятия (код – 4.8.1),</w:t>
      </w:r>
      <w:r>
        <w:rPr>
          <w:sz w:val="22"/>
          <w:szCs w:val="22"/>
        </w:rPr>
        <w:t xml:space="preserve"> </w:t>
      </w:r>
      <w:r>
        <w:rPr/>
        <w:t>в части размещения зданий и сооружений, предназначенных для размещения дискотек и танцевальных площадок, ночных клубов, аквапарков, боулинга, аттракционов, игровых площадок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26) религиозное использование (код – 3.7);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104" w:leader="none"/>
        </w:tabs>
        <w:autoSpaceDE w:val="false"/>
        <w:ind w:firstLine="709"/>
        <w:jc w:val="both"/>
        <w:rPr/>
      </w:pPr>
      <w:r>
        <w:rPr/>
        <w:t>27) хранение автотранспорта (код – 2.7.1);</w:t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) автомобильные мойки (код – 4.9.1.3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) ремонт автомобилей (код – 4.9.1.4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 xml:space="preserve">30) </w:t>
      </w:r>
      <w:r>
        <w:rPr>
          <w:rFonts w:eastAsia="Calibri"/>
          <w:lang w:eastAsia="en-US"/>
        </w:rPr>
        <w:t>отдых (рекреация) (код – 5.0), в части создания скверов и ухода за ними</w:t>
      </w:r>
      <w:r>
        <w:rPr/>
        <w:t>.»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.14.2. В абзаце четвертом подпункта 1 пункта 3 слова «коммунальное обслуживание (код – 3.1)» заменить словами «предоставление коммунальных услуг (код – 3.1.1), административные здания организаций, обеспечивающих предоставление коммунальных услуг (код – 3.1.2), отдых (рекреация)               (код – 5.0)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тье 24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.15.1. Пункт 2 дополнить подпунктом 15 следующего содержания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«15) отдых (рекреация) (код – 5.0), в части создания скверов и ухода за ними</w:t>
      </w:r>
      <w:r>
        <w:rPr/>
        <w:t>.»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5.2. Подпункт 1 пункта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«1) осуществление религиозных обрядов (код – 3.7.1),</w:t>
      </w:r>
      <w:r>
        <w:rPr>
          <w:rFonts w:eastAsia="Calibri"/>
          <w:lang w:eastAsia="en-US"/>
        </w:rPr>
        <w:t xml:space="preserve"> в части размещения зданий и сооружений, предназначенных для совершения религиозных обрядов и церемоний (церкви, соборы, храмы, часовни, молельные дома);»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5.3. Пункт 4 изложить в следующей редакции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. 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деловое управление (код – 4.1);</w:t>
      </w:r>
    </w:p>
    <w:p>
      <w:pPr>
        <w:pStyle w:val="Normal"/>
        <w:ind w:firstLine="709"/>
        <w:jc w:val="both"/>
        <w:rPr/>
      </w:pPr>
      <w:r>
        <w:rPr/>
        <w:t>2) обеспечение деятельности в области гидрометеорологии и смежных с ней областях (код – 3.9.1);</w:t>
      </w:r>
    </w:p>
    <w:p>
      <w:pPr>
        <w:pStyle w:val="Normal"/>
        <w:ind w:firstLine="709"/>
        <w:jc w:val="both"/>
        <w:rPr/>
      </w:pPr>
      <w:r>
        <w:rPr/>
        <w:t>3) проведение научных исследований (код – 3.9.2), в части размещения зданий и сооружений, предназначенных для проведения научных изысканий, исследований и разработок (научные центры, опытно-конструкторские центры);</w:t>
      </w:r>
    </w:p>
    <w:p>
      <w:pPr>
        <w:pStyle w:val="Normal"/>
        <w:ind w:firstLine="709"/>
        <w:jc w:val="both"/>
        <w:rPr/>
      </w:pPr>
      <w:r>
        <w:rPr/>
        <w:t>4) проведение научных испытаний (код – 3.9.3), в части размещения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;</w:t>
      </w:r>
    </w:p>
    <w:p>
      <w:pPr>
        <w:pStyle w:val="Normal"/>
        <w:ind w:firstLine="709"/>
        <w:jc w:val="both"/>
        <w:rPr/>
      </w:pPr>
      <w:r>
        <w:rPr/>
        <w:t>5) магазины (код – 4.4);</w:t>
      </w:r>
    </w:p>
    <w:p>
      <w:pPr>
        <w:pStyle w:val="Normal"/>
        <w:ind w:firstLine="709"/>
        <w:jc w:val="both"/>
        <w:rPr/>
      </w:pPr>
      <w:r>
        <w:rPr/>
        <w:t>6) общественное питание (код – 4.6), в части размещения объектов капитального строительства в целях устройства мест общественного питания (кафе, столовые, закусочные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7) служебные гаражи (код – 4.9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8) объекты дорожного сервиса (код – 4.9.1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9) железнодорожные пути (код – 7.1.1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0) обслуживание железнодорожных перевозок (код – 7.1.2), в части размещения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1) водный транспорт (код – 7.3), в части размещения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2) специальное пользование водными объектами (код – 11.2), в части использования земельных участков, примыкающих к водным объектам, способами</w:t>
      </w:r>
      <w:r>
        <w:rPr>
          <w:color w:val="FF0000"/>
        </w:rPr>
        <w:t>,</w:t>
      </w:r>
      <w:r>
        <w:rPr/>
        <w:t xml:space="preserve"> необходимыми для специального водопользования (забор водных ресурсов из поверхностных водных объектов, сброс сточных вод и (или) дренажных вод).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5.4. В абзаце третьем подпункта 1 пункта 5 после слов «(код – 4.9),» дополнить словами «отдых (рекреация) (код – 5.0),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тье 25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2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 15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5) служебные гаражи (код – 4.9);»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дополнить подпунктом 20 следующего содержания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«20) отдых (рекреация) (код – 5.0), в части создания скверов и ухода за ними</w:t>
      </w:r>
      <w:r>
        <w:rPr/>
        <w:t>.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6.2. Подпункт 1 пункта 3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«1) осуществление религиозных обрядов (код – 3.7.1)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в части размещения зданий и сооружений, предназначенных для совершения религиозных обрядов и церемоний (церкви, соборы, храмы, часовни, молельные дома);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6.3. Пункт 4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. 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деловое управление (код – 4.1);</w:t>
      </w:r>
    </w:p>
    <w:p>
      <w:pPr>
        <w:pStyle w:val="Normal"/>
        <w:ind w:firstLine="709"/>
        <w:jc w:val="both"/>
        <w:rPr/>
      </w:pPr>
      <w:r>
        <w:rPr/>
        <w:t>2) обеспечение деятельности в области гидрометеорологии и смежных с ней областях (код – 3.9.1);</w:t>
      </w:r>
    </w:p>
    <w:p>
      <w:pPr>
        <w:pStyle w:val="Normal"/>
        <w:ind w:firstLine="709"/>
        <w:jc w:val="both"/>
        <w:rPr/>
      </w:pPr>
      <w:r>
        <w:rPr/>
        <w:t>3) проведение научных исследований (код – 3.9.2), в части размещения зданий и сооружений, предназначенных для проведения научных изысканий, исследований и разработок (научные центры, опытно-конструкторские центры);</w:t>
      </w:r>
    </w:p>
    <w:p>
      <w:pPr>
        <w:pStyle w:val="Normal"/>
        <w:ind w:firstLine="709"/>
        <w:jc w:val="both"/>
        <w:rPr/>
      </w:pPr>
      <w:r>
        <w:rPr/>
        <w:t>4) проведение научных испытаний (код – 3.9.3), в части размещения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бщественное питание (код – 4.6), в части размещения объектов капитального строительства в целях устройства мест общественного питания (кафе, столовые, закусочные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6) объекты дорожного сервиса (код – 4.9.1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7) железнодорожные пути (код – 7.1.1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8) обслуживание железнодорожных перевозок (код – 7.1.2), в части размещения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9) водный транспорт (код – 7.3), в части размещения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0) специальное пользование водными объектами (код – 11.2), в части использования земельных участков, примыкающих к водным объектам,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).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6.4. В абзаце третьем подпункта 1 пункта 5 после слов «(код – 4.9),» дополнить словами «отдых (рекреация) (код – 5.0),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тье 26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2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одпункте 15 после слов «внутренних дел» дополнить словом </w:t>
        <w:br/>
        <w:t>«, Росгвардии»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подпункты 16–1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«16) служебные гаражи (код – 4.9)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заправка транспортных средств (код – 4.9.1.1), в части размещения автозаправочных станций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автомобильные мойки (код – 4.9.1.3), в части размещения автомобильных моек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ремонт автомобилей (код – 4.9.1.4), в части размещения мастерских, предназначенных для ремонта и обслуживания автомобилей;»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дополнить подпунктами 20–22 следующего содержания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20) </w:t>
      </w:r>
      <w:r>
        <w:rPr/>
        <w:t>хранение автотранспорта (код – 2.7.1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1) </w:t>
      </w:r>
      <w:r>
        <w:rPr/>
        <w:t>приюты для животных (код – 3.10.2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 xml:space="preserve">22) </w:t>
      </w:r>
      <w:r>
        <w:rPr>
          <w:rFonts w:eastAsia="Calibri"/>
          <w:lang w:eastAsia="en-US"/>
        </w:rPr>
        <w:t>отдых (рекреация) (код – 5.0), в части создания скверов и ухода за ними</w:t>
      </w:r>
      <w:r>
        <w:rPr/>
        <w:t>.»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7.2. Подпункт 1 пункта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«1) осуществление религиозных обрядов (код – 3.7.1),</w:t>
      </w:r>
      <w:r>
        <w:rPr>
          <w:rFonts w:eastAsia="Calibri"/>
          <w:lang w:eastAsia="en-US"/>
        </w:rPr>
        <w:t xml:space="preserve"> в части размещения зданий и сооружений, предназначенных для совершения религиозных обрядов и церемоний (церкви, соборы, храмы, часовни, молельные дома);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7.3.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 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1) деловое управление (код – 4.1);</w:t>
      </w:r>
    </w:p>
    <w:p>
      <w:pPr>
        <w:pStyle w:val="Normal"/>
        <w:ind w:firstLine="709"/>
        <w:jc w:val="both"/>
        <w:rPr/>
      </w:pPr>
      <w:r>
        <w:rPr/>
        <w:t>2) обеспечение деятельности в области гидрометеорологии и смежных с ней областях (код – 3.9.1);</w:t>
      </w:r>
    </w:p>
    <w:p>
      <w:pPr>
        <w:pStyle w:val="Normal"/>
        <w:ind w:firstLine="709"/>
        <w:jc w:val="both"/>
        <w:rPr/>
      </w:pPr>
      <w:r>
        <w:rPr/>
        <w:t>3) проведение научных исследований (код – 3.9.2), в части размещения зданий и сооружений, предназначенных для проведения научных изысканий, исследований и разработок (научные центры, опытно-конструкторские центры);</w:t>
      </w:r>
    </w:p>
    <w:p>
      <w:pPr>
        <w:pStyle w:val="Normal"/>
        <w:ind w:firstLine="709"/>
        <w:jc w:val="both"/>
        <w:rPr/>
      </w:pPr>
      <w:r>
        <w:rPr/>
        <w:t>4) проведение научных испытаний (код – 3.9.3), в части размещения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;</w:t>
      </w:r>
    </w:p>
    <w:p>
      <w:pPr>
        <w:pStyle w:val="Normal"/>
        <w:ind w:firstLine="709"/>
        <w:jc w:val="both"/>
        <w:rPr/>
      </w:pPr>
      <w:r>
        <w:rPr/>
        <w:t>5) магазины (код – 4.4);</w:t>
      </w:r>
    </w:p>
    <w:p>
      <w:pPr>
        <w:pStyle w:val="Normal"/>
        <w:ind w:firstLine="709"/>
        <w:jc w:val="both"/>
        <w:rPr/>
      </w:pPr>
      <w:r>
        <w:rPr/>
        <w:t>6) общественное питание (код – 4.6), в части размещения объектов капитального строительства в целях устройства мест общественного питания (кафе, столовые, закусочные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7) железнодорожные пути (код – 7.1.1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8) обслуживание железнодорожных перевозок (код – 7.1.2), в части размещения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9) водный транспорт (код – 7.3), в части размещения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0) специальное пользование водными объектами (код – 11.2), в части использования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).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7.4. В абзаце третьем подпункта 1 пункта 5 после слов «(код – 4.9),» дополнить словами «отдых (рекреация) (код – 5.0),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тье 27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1) среднее и высшее профессиональное образование (код – 3.5.2);</w:t>
      </w:r>
    </w:p>
    <w:p>
      <w:pPr>
        <w:pStyle w:val="Normal"/>
        <w:ind w:firstLine="709"/>
        <w:jc w:val="both"/>
        <w:rPr/>
      </w:pPr>
      <w:r>
        <w:rPr/>
        <w:t>2) обеспечение деятельности в области гидрометеорологии и смежных с ней областях (код – 3.9.1);</w:t>
      </w:r>
    </w:p>
    <w:p>
      <w:pPr>
        <w:pStyle w:val="Normal"/>
        <w:ind w:firstLine="709"/>
        <w:jc w:val="both"/>
        <w:rPr/>
      </w:pPr>
      <w:r>
        <w:rPr/>
        <w:t>3) проведение научных исследований (код – 3.9.2), в части размещения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опытно-конструкторские центры, в том числе отраслевые);</w:t>
      </w:r>
    </w:p>
    <w:p>
      <w:pPr>
        <w:pStyle w:val="Normal"/>
        <w:ind w:firstLine="709"/>
        <w:jc w:val="both"/>
        <w:rPr/>
      </w:pPr>
      <w:r>
        <w:rPr/>
        <w:t>4) проведение научных испытаний (код – 3.9.3), в части размещения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;</w:t>
      </w:r>
    </w:p>
    <w:p>
      <w:pPr>
        <w:pStyle w:val="Normal"/>
        <w:ind w:firstLine="709"/>
        <w:jc w:val="both"/>
        <w:rPr/>
      </w:pPr>
      <w:r>
        <w:rPr/>
        <w:t>5) деловое управление (код – 4.1);</w:t>
      </w:r>
    </w:p>
    <w:p>
      <w:pPr>
        <w:pStyle w:val="Normal"/>
        <w:ind w:firstLine="709"/>
        <w:jc w:val="both"/>
        <w:rPr/>
      </w:pPr>
      <w:r>
        <w:rPr/>
        <w:t>6) автомобильный транспорт (код – 7.2);</w:t>
      </w:r>
    </w:p>
    <w:p>
      <w:pPr>
        <w:pStyle w:val="Normal"/>
        <w:ind w:firstLine="709"/>
        <w:jc w:val="both"/>
        <w:rPr/>
      </w:pPr>
      <w:r>
        <w:rPr/>
        <w:t>7) земельные участки (территории) общего пользования (код – 12.0);</w:t>
      </w:r>
    </w:p>
    <w:p>
      <w:pPr>
        <w:pStyle w:val="Normal"/>
        <w:ind w:firstLine="709"/>
        <w:jc w:val="both"/>
        <w:rPr/>
      </w:pPr>
      <w:r>
        <w:rPr/>
        <w:t>8) коммунальное обслуживание (код – 3.1);</w:t>
      </w:r>
    </w:p>
    <w:p>
      <w:pPr>
        <w:pStyle w:val="Normal"/>
        <w:ind w:firstLine="709"/>
        <w:jc w:val="both"/>
        <w:rPr/>
      </w:pPr>
      <w:r>
        <w:rPr/>
        <w:t>9) обеспечение внутреннего правопорядка (код – 8.3), в части размещения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</w:r>
    </w:p>
    <w:p>
      <w:pPr>
        <w:pStyle w:val="Normal"/>
        <w:ind w:firstLine="709"/>
        <w:jc w:val="both"/>
        <w:rPr/>
      </w:pPr>
      <w:r>
        <w:rPr/>
        <w:t>10) служебные гаражи (код – 4.9);</w:t>
      </w:r>
    </w:p>
    <w:p>
      <w:pPr>
        <w:pStyle w:val="Normal"/>
        <w:ind w:firstLine="709"/>
        <w:jc w:val="both"/>
        <w:rPr/>
      </w:pPr>
      <w:r>
        <w:rPr/>
        <w:t>11) заправка транспортных средств (код – 4.9.1.1), в части размещения автозаправочных станций;</w:t>
      </w:r>
    </w:p>
    <w:p>
      <w:pPr>
        <w:pStyle w:val="Normal"/>
        <w:ind w:firstLine="709"/>
        <w:jc w:val="both"/>
        <w:rPr/>
      </w:pPr>
      <w:r>
        <w:rPr/>
        <w:t>12) автомобильные мойки (код – 4.9.1.3), в части размещения автомобильных моек;</w:t>
      </w:r>
    </w:p>
    <w:p>
      <w:pPr>
        <w:pStyle w:val="Normal"/>
        <w:ind w:firstLine="709"/>
        <w:jc w:val="both"/>
        <w:rPr/>
      </w:pPr>
      <w:r>
        <w:rPr/>
        <w:t>13) ремонт автомобилей (код – 4.9.1.4), в части размещения мастерских, предназначенных для ремонта и обслуживания автомобилей;</w:t>
      </w:r>
    </w:p>
    <w:p>
      <w:pPr>
        <w:pStyle w:val="Normal"/>
        <w:ind w:firstLine="709"/>
        <w:jc w:val="both"/>
        <w:rPr/>
      </w:pPr>
      <w:r>
        <w:rPr/>
        <w:t>14) хранение автотранспорта (код – 2.7.1);</w:t>
      </w:r>
    </w:p>
    <w:p>
      <w:pPr>
        <w:pStyle w:val="Normal"/>
        <w:ind w:firstLine="709"/>
        <w:jc w:val="both"/>
        <w:rPr/>
      </w:pPr>
      <w:r>
        <w:rPr/>
        <w:t>15) амбулаторно-поликлиническое обслуживание (код – 3.4.1), в части размещения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);</w:t>
      </w:r>
    </w:p>
    <w:p>
      <w:pPr>
        <w:pStyle w:val="Normal"/>
        <w:ind w:firstLine="709"/>
        <w:jc w:val="both"/>
        <w:rPr/>
      </w:pPr>
      <w:r>
        <w:rPr/>
        <w:t>16) стационарное медицинское обслуживание (код – 3.4.2), в части размещения объектов капитального строительства, предназначенных для оказания гражданам медицинской помощи в стационарах (больницы, научно-медицинские учреждения и прочие объекты, обеспечивающие оказание услуги по лечению в стационаре); размещение станций скорой помощи;</w:t>
      </w:r>
    </w:p>
    <w:p>
      <w:pPr>
        <w:pStyle w:val="Normal"/>
        <w:ind w:firstLine="709"/>
        <w:jc w:val="both"/>
        <w:rPr/>
      </w:pPr>
      <w:r>
        <w:rPr/>
        <w:t>17) обеспечение занятий спортом в помещениях (код – 5.1.2), в части размещения спортивных клубов, спортивных залов, бассейнов в зданиях и сооружениях;</w:t>
      </w:r>
    </w:p>
    <w:p>
      <w:pPr>
        <w:pStyle w:val="Normal"/>
        <w:ind w:firstLine="709"/>
        <w:jc w:val="both"/>
        <w:rPr/>
      </w:pPr>
      <w:r>
        <w:rPr/>
        <w:t>18) площадки для занятий спортом (код – 5.1.3), в части размещения площадок для занятия спортом и физкультурой на открытом воздухе (физкультурные площадки, беговые дорожки);</w:t>
      </w:r>
    </w:p>
    <w:p>
      <w:pPr>
        <w:pStyle w:val="Normal"/>
        <w:ind w:firstLine="709"/>
        <w:jc w:val="both"/>
        <w:rPr/>
      </w:pPr>
      <w:r>
        <w:rPr/>
        <w:t>19) приюты для животных (код – 3.10.2)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0) отдых (рекреация) (код – 5.0), в части создания скверов и ухода за ними</w:t>
      </w:r>
      <w:r>
        <w:rPr/>
        <w:t>.»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8.2. Подпункт 1 пункта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«1) осуществление религиозных обрядов (код – 3.7.1), в части размещения зданий и сооружений, предназначенных для совершения религиозных обрядов и церемоний (церкви, соборы, храмы, часовни, молельные дома);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8.3. В абзаце третьем подпункта 1 пункта 5 после слов «(код – 3.1),» дополнить словами «отдых (рекреация) (код – 5.0),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2 статьи 27.1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9.1. Подпункт 8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8) служебные гаражи (код – 4.9);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9.2. В подпункте 10 после слов «внутренних дел» дополнить словом </w:t>
        <w:br/>
        <w:t>«, Росгвардии»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.19.3. Дополнить подпунктом 14 следующего содержания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«14) отдых (рекреация) (код – 5.0), в части создания скверов и ухода за ними</w:t>
      </w:r>
      <w:r>
        <w:rPr/>
        <w:t>.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тье 29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.20.1. Пункт 2 дополнить подпунктом 5 следующего содержания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«5) отдых (рекреация) (код – 5.0), в части создания скверов и ухода за ними</w:t>
      </w:r>
      <w:r>
        <w:rPr/>
        <w:t>.»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0.2. В пункте 3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1 слова «обслуживание автотранспорта» заменить словами «служебные гаражи»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2 слово «придорожного» заменить словом «дорожного»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0.3. В абзаце третьем подпункта 1 пункта 4 слова «обслуживание автотранспорта (код – 4.9)» заменить словами «служебные гаражи (код – 4.9), отдых (рекреация) (код – 5.0)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татье 30: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.21.1. Пункт 2 дополнить подпунктом 7 следующего содержания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«7) отдых (рекреация) (код – 5.0), в части создания скверов и ухода за ними</w:t>
      </w:r>
      <w:r>
        <w:rPr/>
        <w:t>.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1.2. Абзац второй пункта 3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существление религиозных обрядов (код – 3.7.1), в части размещения зданий и сооружений, предназначенных для совершения религиозных обрядов и церемоний (церкви, соборы, храмы, часовни, молельные дома).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1.3. Пункт 4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. 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лужебные гаражи (код – 4.9);</w:t>
      </w:r>
    </w:p>
    <w:p>
      <w:pPr>
        <w:pStyle w:val="Normal"/>
        <w:tabs>
          <w:tab w:val="clear" w:pos="708"/>
          <w:tab w:val="left" w:pos="1560" w:leader="none"/>
          <w:tab w:val="left" w:pos="175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заправка транспортных средств (код – 4.9.1.1), в части размещения автозаправочных станций;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автомобильные мойки (код – 4.9.1.3), в части размещения автомобильных моек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ремонт автомобилей (код – 4.9.1.4), в части размещения мастерских, предназначенных для ремонта и обслуживания автомобиле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склады (код – 6.9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бщественное питание (код – 4.6), в части размещения объектов капитального строительства в целях устройства мест общественного питания (кафе, столовые, закусочные).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.21.4. В абзаце третьем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lang w:eastAsia="en-US"/>
        </w:rPr>
        <w:t>подпункта 1 пункта 5 слова «обслуживание автотранспорта (код – 4.9)» заменить словами «служебные гаражи (код – 4.9), отдых (рекреация) (код – 5.0)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татье 31: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.22.1. Пункт 2 дополнить подпунктом 7 следующего содержания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«7) отдых (рекреация) (код – 5.0), в части создания скверов и ухода за ними</w:t>
      </w:r>
      <w:r>
        <w:rPr/>
        <w:t>.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2.2. Абзац второй пункта 3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существление религиозных обрядов (код – 3.7.1), в части размещения зданий и сооружений, предназначенных для совершения религиозных обрядов и церемоний (церкви, соборы, храмы, часовни, молельные дома).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2.3. Пункт 4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. 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лужебные гаражи (код – 4.9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заправка транспортных средств (код – 4.9.1.1), в части размещения автозаправочных станций;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автомобильные мойки (код – 4.9.1.3), в части размещения автомобильных моек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ремонт автомобилей (код – 4.9.1.4), в части размещения мастерских, предназначенных для ремонта и обслуживания автомобиле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склады (код – 6.9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бщественное питание (код – 4.6), в части размещения объектов капитального строительства в целях устройства мест общественного питания (кафе, столовые, закусочные).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.22.4. В абзаце третьем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lang w:eastAsia="en-US"/>
        </w:rPr>
        <w:t>подпункта 1 пункта 5 слова «обслуживание автотранспорта (код – 4.9)» заменить словами «служебные гаражи (код – 4.9), отдых (рекреация) (код – 5.0)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тье 3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2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3 слова «обслуживание автотранспорта» заменить словами «служебные гаражи»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5 слова «объекты гаражного назначения» заменить словами «хранение автотранспорта»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дополнить подпунктом 6 следующего содержания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«6) отдых (рекреация) (код – 5.0), в части создания скверов и ухода за ними</w:t>
      </w:r>
      <w:r>
        <w:rPr/>
        <w:t>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2 пункта 3 слово «придорожного» заменить словом «дорожного»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3.3. В абзаце третьем подпункта 1 пункта 4 слова «объекты гаражного назначения (код – 2.7.1), обслуживание автотранспорта (код – 4.9)» заменить словами «хранение автотранспорта (код – 2.7.1), служебные гаражи (код – 4.9), отдых (рекреация) (код – 5.0)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тье 33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.24.1. Пункт 2 дополнить подпунктом 8 следующего содержания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«8) отдых (рекреация) (код – 5.0), в части создания скверов и ухода за ними</w:t>
      </w:r>
      <w:r>
        <w:rPr/>
        <w:t>.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4.2. Пункт 3 изложить в следующей редакции:</w:t>
      </w:r>
    </w:p>
    <w:p>
      <w:pPr>
        <w:pStyle w:val="Normal"/>
        <w:ind w:firstLine="709"/>
        <w:rPr/>
      </w:pPr>
      <w:r>
        <w:rPr/>
        <w:t>«3. 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  <w:szCs w:val="22"/>
          <w:lang w:eastAsia="en-US"/>
        </w:rPr>
        <w:t>служебные гаражи (код – 4.9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 xml:space="preserve">2) заправка транспортных средств (код – 4.9.1.1), в части размещения автозаправочных станций;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3) автомобильные мойки (код – 4.9.1.3), в части размещения автомобильных моек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4) ремонт автомобилей (код – 4.9.1.4), в части размещения мастерских, предназначенных для ремонта и обслуживания автомобилей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5) гидротехнические сооружения (код – 11.3).»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 xml:space="preserve">1.24.3. В абзаце третьем подпункта 1 пункта 4 слова «обслуживание автотранспорта (код – 4.9)» заменить словами «служебные гаражи (код – 4.9), </w:t>
      </w:r>
      <w:r>
        <w:rPr>
          <w:rFonts w:eastAsia="Calibri"/>
          <w:lang w:eastAsia="en-US"/>
        </w:rPr>
        <w:t>отдых (рекреация) (код – 5.0)</w:t>
      </w:r>
      <w:r>
        <w:rPr/>
        <w:t>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тье 34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2 дополнить подпунктом 8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lang w:eastAsia="en-US"/>
        </w:rPr>
      </w:pPr>
      <w:r>
        <w:rPr>
          <w:rFonts w:eastAsia="Calibri"/>
          <w:lang w:eastAsia="en-US"/>
        </w:rPr>
        <w:t>«8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отдых (рекреация) (код – 5.0), в части создания скверов и ухода за ними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. 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лужебные гаражи (код – 4.9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заправка транспортных средств (код – 4.9.1.1), в части размещения автозаправочных станций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3) автомобильные мойки (код – 4.9.1.3), в части размещения автомобильных моек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4) ремонт автомобилей (код – 4.9.1.4), в части размещения мастерских, предназначенных для ремонта и обслуживания автомобилей.»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 xml:space="preserve">1.25.3. В абзаце четвертом подпункта 1 пункта 4 слова «обслуживание автотранспорта (код – 4.9)» заменить словами «служебные гаражи (код – 4.9), </w:t>
      </w:r>
      <w:r>
        <w:rPr>
          <w:rFonts w:eastAsia="Calibri"/>
          <w:lang w:eastAsia="en-US"/>
        </w:rPr>
        <w:t>отдых (рекреация) (код – 5.0)</w:t>
      </w:r>
      <w:r>
        <w:rPr/>
        <w:t>»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6. В статье 36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6.1. В пункте 1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 3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) площадки для занятий спортом (код – 5.1.3)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/>
        <w:t>в части размещения площадок для занятия спортом и физкультурой</w:t>
      </w:r>
      <w:r>
        <w:rPr>
          <w:rFonts w:eastAsia="Calibri"/>
          <w:lang w:eastAsia="en-US"/>
        </w:rPr>
        <w:t xml:space="preserve"> на открытом воздухе</w:t>
      </w:r>
      <w:r>
        <w:rPr/>
        <w:t xml:space="preserve"> (беговых дорожек);»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 6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6) отдых (рекреация) (код – 5.0), в части создания скверов и ухода за ними;»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 8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«8) предоставление коммунальных услуг (код – 3.1.1), за исключением размещения стоянок, гаражей и мастерских для обслуживания уборочной и аварийной техники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сооружений, необходимых для сбора и плавки снега;»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6.2. В подпункте 1 пункта 2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бзаце втором слова «коммунальное обслуживание (код – 3.1)» заменить словами «предоставление коммунальных услуг (код – 3.1.1)»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бзац третий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– отдых (рекреация) (код – 5.0), земельные участки (территории) общего пользования (код – 12.0) – не подлежит установлению;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7. В статье 37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.27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«1. Основ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) площадки для занятий спортом (код – 5.1.3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2) оборудованные площадки для занятий спортом (код – 5.1.4), в части размещения сооружений для занятия спортом и физкультурой на открытом воздухе (теннисные корты, трамплины, спортивные стрельбищ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иродно-познавательный туризм (код – 5.2), за исключением размещения ба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развлекательные мероприятия (код – 4.8.1), в части размещения зданий и сооружений, предназначенных для размещения аттракционов и игровых площадок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5) земельные участки (территории) общего пользования (код – 12.0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6) обеспечение внутреннего правопорядка (код – 8.3), в части размещения объектов капитального строительства, необходимых для подготовки и поддержания в готовности спасательных служб, в которых существует военизированная служба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7) связь (код – 6.8), за исключением антенных полей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8) поля для гольфа или конных прогулок (код – 5.5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9) предоставление коммунальных услуг (код – 3.1.1), за исключением размещения стоянок, гаражей и мастерских для обслуживания уборочной и аварийной техники, сооружений, необходимых для сбора и плавки снега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0) воздушный транспорт (код – 7.4), в части размещения вертолетных площадок (вертодромов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1) отдых (рекреация) (код – 5.0), в части создания скверов и ухода за ними.»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7.2. В подпункте 1 пункта 2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бзаце втором слова «коммунальное обслуживание (код – 3.1)» заменить словами «предоставление коммунальных услуг (код – 3.1.1)»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бзац третий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– отдых (рекреация) (код – 5.0), земельные участки (территории) общего пользования (код – 12.0) – не подлежит установлению;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8. В статье 38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8.1. В пункте 1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ы 2,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«2) развлекательные мероприятия (код – 4.8.1), в части размещения зданий и сооружений, предназначенных для размещения аттракционов и игровых площадок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3) площадки для занятий спортом (код – 5.1.3), в части размещения площадок для занятия спортом и физкультурой на открытом воздухе (физкультурные площадки, беговые дорожки)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5) отдых (рекреация) (код – 5.0), в части создания скверов и ухода за ними.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8.2. В пункте 2: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1 слова «объекты гаражного назначения» заменить словами «хранение автотранспорта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) цирки и зверинцы (код – 3.6.3), в части размещения зданий и сооружений для размещения зверинцев, зоопарков, океанариумов;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5) осуществление религиозных обрядов (код – 3.7.1), в части размещения зданий и сооружений, предназначенных для совершения религиозных обрядов и церемоний (церкви, соборы, храмы, часовни);»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28.3. Абзац третий подпункта 1 пункта </w:t>
      </w:r>
      <w:r>
        <w:rPr>
          <w:rFonts w:eastAsia="Calibri"/>
          <w:color w:val="FF0000"/>
          <w:lang w:eastAsia="en-US"/>
        </w:rPr>
        <w:t>3</w:t>
      </w:r>
      <w:r>
        <w:rPr>
          <w:rFonts w:eastAsia="Calibri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– отдых (рекреация) (код – 5.0), земельные участки (территории) общего пользования (код – 12.0) – не подлежит установлению;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9. В статье 38.1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9.1. В пункте 1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ы 2, 3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) развлекательные мероприятия (код – 4.8.1), в части размещения зданий и сооружений, предназначенных для размещения аттракционов и игровых площадок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3) площадки для занятий спортом (код – 5.1.3), в части размещения площадок для занятия спортом и физкультурой на открытом воздухе (физкультурные площадки, беговые дорожки)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 5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5) отдых (рекреация) (код – 5.0), в части создания скверов и ухода за ними;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9.2. В пункте 2: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1 слова «объекты гаражного назначения» заменить словами «хранение автотранспорта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) цирки и зверинцы (код – 3.6.3), в части размещения зданий и сооружений для размещения зверинцев, зоопарков, океанариумов;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5) осуществление религиозных обрядов (код – 3.7.1), в части размещения зданий и сооружений, предназначенных для совершения религиозных обрядов и церемоний (церкви, соборы, храмы, часовни);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1.29.3. В графе 2 в строке 1 таблицы пункта 4 слова</w:t>
      </w:r>
      <w:r>
        <w:rPr>
          <w:rFonts w:eastAsia="Calibri"/>
          <w:spacing w:val="2"/>
          <w:shd w:fill="FFFFFF" w:val="clear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  <w:r>
        <w:rPr>
          <w:rFonts w:eastAsia="Calibri"/>
          <w:spacing w:val="2"/>
          <w:shd w:fill="FFFFFF" w:val="clear"/>
          <w:lang w:eastAsia="en-US"/>
        </w:rPr>
        <w:t>обслуживание автотранспорта (код – 4.9)</w:t>
      </w:r>
      <w:r>
        <w:rPr>
          <w:rFonts w:eastAsia="Calibri"/>
          <w:lang w:eastAsia="en-US"/>
        </w:rPr>
        <w:t xml:space="preserve">» заменить словами «служебные гаражи (код – 4.9)»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0. В статье 39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0.1. В пункте 1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 6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6) дома социального обслуживания (код – 3.2.1), в части размещения зданий, предназначенных для размещения домов престарелых, домов ребенка, детских домов;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 8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8) отдых (рекреация) (код – 5.0), в части создания скверов и ухода за ними;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9 слова «объекты гаражного назначения» заменить словами «хранение автотранспорта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 11 изложить в следующей редакции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rFonts w:eastAsia="Calibri"/>
          <w:lang w:eastAsia="en-US"/>
        </w:rPr>
        <w:t>«11) предоставление коммунальных услуг (код – 3.1.1), за исключением размещения стоянок, гаражей и мастерских для обслуживания уборочной и аварийной техники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сооружений, необходимых для сбора и плавки снега;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 14 изложить в следующей редакции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4) цирки и зверинцы (код – 3.6.3), в части размещения зданий и сооружений для размещения зверинцев, зоопарков, океанариумов.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0.2. Подпункт 5 пункт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«5) осуществление религиозных обрядов (код – 3.7.1),</w:t>
      </w:r>
      <w:r>
        <w:rPr>
          <w:rFonts w:eastAsia="Calibri"/>
          <w:lang w:eastAsia="en-US"/>
        </w:rPr>
        <w:t xml:space="preserve"> в части размещения зданий и сооружений, предназначенных для совершения религиозных обрядов и церемоний (церкви, соборы, храмы, часовни);»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.30.3. В подпункте 1 пункта 4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в абзаце втором слова «коммунальное обслуживание (код – 3.1)» заменить словами «предоставление коммунальных услуг (код – 3.1.1)»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бзац третий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– отдых (рекреация) (код – 5.0), земельные участки (территории) общего пользования (код – 12.0) – не подлежит установлению;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1. В статье 40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31.1. Пункт 1 изложить в следующей редакции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. Основ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) обеспечение занятий спортом в помещениях (код – 5.1.2), в части размещения спортивных клубов, спортивных залов, бассейнов в зданиях и сооружениях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 xml:space="preserve">2) площадки для занятий спортом (код – 5.1.3);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3) оборудованные площадки для занятий спортом (код – 5.1.4), в части размещения сооружений для занятия спортом и физкультурой на открытом воздухе (теннисные корты, трамплины, спортивные стрельбища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4) водный спорт (код – 5.1.5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5) спортивные базы (код – 5.1.7)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развлекательные мероприятия (код – 4.8.1), в части размещения зданий и сооружений, предназначенных для размещения аквапарков, аттракционов и игровых площадок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обеспечение внутреннего правопорядка (код – 8.3), в части размещения объектов капитального строительства, необходимых для подготовки и поддержания в готовности спасательных служб, в которых существует военизированная служб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общественное питание (код – 4.6)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риродно-познавательный туризм (код – 5.2), в части устройства троп и дорожек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редоставление коммунальных услуг (код – 3.1.1), за исключением размещения стоянок, гаражей и мастерских для обслуживания уборочной и аварийной техники, сооружений, необходимых для сбора и плавки снег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воздушный транспорт (код – 7.4), в части размещения вертолетных площадок (вертодромов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деловое управление (код – 4.1)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земельные участки (территории) общего пользования (код – 12.0)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образование и просвещение (код – 3.5);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тдых (рекреация) (код – 5.0), в части создания скверов и ухода за ними.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1.2. В пункте 2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Calibri"/>
          <w:lang w:eastAsia="en-US"/>
        </w:rPr>
        <w:t>в подпункте 2 слова</w:t>
      </w:r>
      <w:r>
        <w:rPr>
          <w:rFonts w:eastAsia="Calibri"/>
          <w:spacing w:val="2"/>
          <w:shd w:fill="FFFFFF" w:val="clear"/>
          <w:lang w:eastAsia="en-US"/>
        </w:rPr>
        <w:t xml:space="preserve"> </w:t>
      </w:r>
      <w:r>
        <w:rPr>
          <w:rFonts w:eastAsia="Calibri"/>
          <w:lang w:eastAsia="en-US"/>
        </w:rPr>
        <w:t>«объекты гаражного назначения» заменить словами «хранение автотранспорта»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 7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7) осуществление религиозных обрядов (код – 3.7.1), в части размещения зданий и сооружений, предназначенных для совершения религиозных обрядов и церемоний (церкви, соборы, храмы, часовни).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1.3. В подпункте 1 пункта 3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бзаце втором слова «коммунальное обслуживание (код – 3.1)» заменить словами «предоставление коммунальных услуг (код – 3.1.1)»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бзац третий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– отдых (рекреация) (код – 5.0), земельные участки (территории) общего пользования (код – 12.0) – не подлежит установлению;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2. В статье 41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32.1. В пункте 2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 4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) осуществление религиозных обрядов (код – 3.7.1), в части размещения зданий и сооружений, предназначенных для совершения религиозных обрядов и церемоний (церкви, соборы, храмы, часовни);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 6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6) предоставление коммунальных услуг (код – 3.1.1), за исключением размещения стоянок, гаражей и мастерских для обслуживания уборочной и аварийной техники, сооружений, необходимых для сбора и плавки снега;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ь подпунктом 9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9) отдых (рекреация) (код – 5.0), в части создания скверов и ухода за ними.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2.2. Подпункт 1 пункта 3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объекты культурно-досуговой деятельности (код – 3.6.1);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2.3. В подпункте 2 пункта 4 слова «объекты гаражного назначения» заменить словами «хранение автотранспорта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2.4. В подпункте 1 пункта 5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в абзаце втором слова «коммунальное обслуживание (код – 3.1)» заменить словами «предоставление коммунальных услуг (код – 3.1.1)»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бзац третий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– отдых (рекреация) (код – 5.0), земельные участки (территории) общего пользования (код – 12.0) – не подлежит установлению;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3. В статье 41.1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3.1. Пункт 2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. Основ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 xml:space="preserve">1) обеспечение занятий спортом в помещениях (код – 5.1.2), </w:t>
      </w:r>
      <w:r>
        <w:rPr>
          <w:rFonts w:eastAsia="Calibri"/>
          <w:lang w:eastAsia="en-US"/>
        </w:rPr>
        <w:t>в части размещения спортивных клубов, спортивных залов, бассейнов в зданиях и сооружениях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2) площадки для занятий спортом (код – 5.1.3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3) оборудованные площадки для занятий спортом (код – 5.1.4), в части размещения сооружений для занятия спортом и физкультурой на открытом воздухе (теннисные корты, трамплины, спортивные стрельбища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4) водный спорт (код – 5.1.5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5) спортивные базы (код –5.1.7)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развлекательные мероприятия (код – 4.8.1), в части размещения объектов капитального строительства, предназначенных для размещения аквапарков, аттракционов и игровых площадок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обеспечение внутреннего правопорядка (код – 8.3), в части размещения объектов капитального строительства, необходимых для подготовки и поддержания в готовности спасательных служб, в которых существует военизированная служб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общественное питание (код – 4.6)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риродно-познавательный туризм (код – 5.2), в части устройства троп и дорожек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редоставление коммунальных услуг (код – 3.1.1)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воздушный транспорт (код – 7.4), в части размещения вертолетных площадок (вертодромов)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деловое управление (код – 4.1)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земельные участки (территории) общего пользования (код – 12.0)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образование и просвещение (код – 3.5)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обеспечение деятельности в области гидрометеорологии и смежных с ней областях (код – 3.9.1)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связь (код – 6.8), за исключением антенных полей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7) размещение автомобильных дорог (код – 7.2.1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8) обслуживание перевозок пассажиров (код – 7.2.2)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9) отдых (рекреация) (код – 5.0), в части создания скверов и ухода за ними.»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.33.2. В абзаце втором подпункта 1 пункта 3 слова «коммунальное обслуживание (код – 3.1)» заменить словами «предоставление коммунальных услуг (код – 3.1.1)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4. В статье 43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4.1. Пункт 2 дополнить под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) отдых (рекреация) (код – 5.0), в части создания скверов и ухода за ними.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4.2. Абзац второй пункта 3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существление религиозных обрядов (код – 3.7.1), в части размещения зданий и сооружений, предназначенных для совершения религиозных обрядов и церемоний (церкви, соборы, храмы, часовни, мечети).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4.3. Подпункт 1 пункта 4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«1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оказание социальной помощи населению (код – 3.2.2), в части размещения зданий, предназначенных для служб психологической и бесплатной юридической помощи, социальных и иных служб, в которых осуществляется прием граждан по вопросам оказания социальной помощи;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4.4. Абзац третий подпункта 1 пункта 5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– отдых (рекреация) (код – 5.0), земельные участки (территории) общего пользования (код – 12.0) – не подлежит установлению;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5. В статье 44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5.1. Пункт 2 дополнить подпунктом 4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) отдых (рекреация) (код – 5.0), в части создания скверов и ухода за ними.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5.2. Абзац третий подпункта 1 пункта 3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– отдых (рекреация) (код – 5.0), земельные участки (территории) общего пользования (код – 12.0) – не подлежит установлению;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6. В статье 45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6.1. В пункте 2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4 слова «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» заменить словами «многоквартирных домов этажностью не выше восьми этажей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5 слова «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» заменить словами «многоквартирных домов этажностью девять этажей и выше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ь подпунктом 12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2) отдых (рекреация) (код – 5.0), в части создания скверов и ухода за ними.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6.2. Подпункт 3 пункта 3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) осуществление религиозных обрядов (код – 3.7.1), в части размещения зданий и сооружений, предназначенных для совершения религиозных обрядов и церемоний (церкви, соборы, храмы, часовни).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6.3. Абзац третий подпункта 1 пункта 5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– отдых (рекреация) (код – 5.0), земельные участки (территории) общего пользования (код – 12.0) – не подлежит установлению;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7. В статье 47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7.1. Пункт 2 дополнить подпунктом 3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) отдых (рекреация) (код – 5.0), в части создания скверов и ухода за ними.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7.2. Абзац третий подпункта 1 пункта 4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– отдых (рекреация) (код – 5.0), земельные участки (территории) общего пользования (код – 12.0) – не подлежит установлению;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8. В статье 48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8.1. В пункте 2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) отдых (рекреация) (код – 5.0), в части создания скверов и ухода за ними;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ь подпунктами 6, 7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6) площадки для занятий спортом (код – 5.1.3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оборудованные площадки для занятий спортом (код – 5.1.4).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8.2. В пункте 3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в подпункте 2 слово «придорожного» заменить словом «дорожного»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в подпункте 4 слова «обслуживание автотранспорта» заменить словами «служебные гаражи»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1.38.3. В абзаце третьем подпункта 1 пункта 4 слова «обслуживание автотранспорта (код – 4.9)» заменить словами «служебные гаражи (код – 4.9), отдых (рекреация) (код – 5.0)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9. В статье 49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9.1. В пункте 2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 3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«3) предоставление коммунальных услуг (код – 3.1.1), за исключением размещения стоянок, гаражей и мастерских для обслуживания уборочной и аварийной техники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сооружений, необходимых для сбора и плавки снега;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ь под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lang w:eastAsia="en-US"/>
        </w:rPr>
      </w:pPr>
      <w:r>
        <w:rPr>
          <w:rFonts w:eastAsia="Calibri"/>
          <w:lang w:eastAsia="en-US"/>
        </w:rPr>
        <w:t>«5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отдых (рекреация) (код – 5.0), в части создания скверов и ухода за ними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9.2. В подпункте 1 пункта 4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бзаце втором слова «коммунальное обслуживание (код – 3.1)» заменить словами «предоставление коммунальных услуг (код – 3.1.1)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бзац третий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– отдых (рекреация) (код – 5.0), земельные участки (территории) общего пользования (код – 12.0) – не подлежит установлению;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0. В статье 50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0.1.В пункте 2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одпункте 3 после слов «внутренних дел» дополнить словом </w:t>
        <w:br/>
        <w:t>«, Росгвардии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ь подпунктом 7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lang w:eastAsia="en-US"/>
        </w:rPr>
      </w:pPr>
      <w:r>
        <w:rPr>
          <w:rFonts w:eastAsia="Calibri"/>
          <w:lang w:eastAsia="en-US"/>
        </w:rPr>
        <w:t>«7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отдых (рекреация) (код – 5.0), в части создания скверов и ухода за ними.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0.2. Подпункт 2 пункта 3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) осуществление религиозных обрядов (код – 3.7.1), в части размещения зданий и сооружений, предназначенных для совершения религиозных обрядов и церемоний (церкви, соборы, храмы, часовни);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0.3. Абзац четвертый подпункта 1 пункта 4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– отдых (рекреация) (код – 5.0), земельные участки (территории) общего пользования (код – 12.0) – не подлежит установлению;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решения возложить на постоянную комиссию по градостроительству и дорожно-транспортной инфраструктуре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24" w:hRule="atLeast"/>
        </w:trPr>
        <w:tc>
          <w:tcPr>
            <w:tcW w:w="492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ь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расноярского городского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вета депутатов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4536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Н.В. Фирюли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 xml:space="preserve">Глава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>города Красноярска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                                     </w:t>
            </w:r>
            <w:r>
              <w:rPr/>
              <w:t>С.В. Еремин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680" w:top="102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Без интервала Знак"/>
    <w:qFormat/>
    <w:rPr>
      <w:rFonts w:eastAsia="Times New Roman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qFormat/>
    <w:pPr>
      <w:widowControl/>
      <w:bidi w:val="0"/>
      <w:snapToGrid w:val="false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next w:val="Style2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2CFCBD6FED8528344C33A22EBB2B974EA39484616948460ABFA1EFF6B3D45CE71C48F3DFC14CC7818A8673ED11A61371C84F11D127D2707679F9E4B4e6y7D" TargetMode="External"/><Relationship Id="rId6" Type="http://schemas.openxmlformats.org/officeDocument/2006/relationships/hyperlink" Target="consultantplus://offline/ref=7DCAB6261FDB4756688F2D8780FBE61579683F13BA14C48F7D0DA6B0F45A1827F746F928356B5BD5C455D" TargetMode="External"/><Relationship Id="rId7" Type="http://schemas.openxmlformats.org/officeDocument/2006/relationships/hyperlink" Target="consultantplus://offline/ref=7DCAB6261FDB4756688F338A9697B91A786A671BB91FC7DA215DA0E7AB0A1E72B706FF7D762F53D2C452D" TargetMode="External"/><Relationship Id="rId8" Type="http://schemas.openxmlformats.org/officeDocument/2006/relationships/hyperlink" Target="consultantplus://offline/ref=7DCAB6261FDB4756688F338A9697B91A786A671BB91FC7DA215DA0E7AB0A1E72B706FF7D762F53D5436A09B9C45BD" TargetMode="External"/><Relationship Id="rId9" Type="http://schemas.openxmlformats.org/officeDocument/2006/relationships/hyperlink" Target="consultantplus://offline/ref=C8BCDFB23B1C18E65B009C2FA3BDCB7D6E8CAE2DC2D76B593F5158B1DD9D5F532E872D4ADAD69F8C8A6B5527K8LB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2:00Z</dcterms:created>
  <dc:creator>kov</dc:creator>
  <dc:description/>
  <cp:keywords/>
  <dc:language>en-US</dc:language>
  <cp:lastModifiedBy>Никитенко Людмила Анатольевна</cp:lastModifiedBy>
  <cp:lastPrinted>2019-10-23T15:19:00Z</cp:lastPrinted>
  <dcterms:modified xsi:type="dcterms:W3CDTF">2019-10-23T08:22:00Z</dcterms:modified>
  <cp:revision>5</cp:revision>
  <dc:subject/>
  <dc:title/>
</cp:coreProperties>
</file>